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340" w:right="0" w:hanging="340"/>
        <w:jc w:val="center"/>
        <w:rPr>
          <w:rFonts w:cs="Simplified Arabic"/>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02/05/20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lang w:bidi="ar-DZ"/>
        </w:rPr>
        <w:t>20/05/2024</w:t>
      </w:r>
    </w:p>
    <w:p>
      <w:pPr>
        <w:pStyle w:val="Normal"/>
        <w:spacing w:lineRule="auto" w:line="240" w:before="0" w:after="0"/>
        <w:ind w:left="340" w:right="0" w:hanging="340"/>
        <w:jc w:val="center"/>
        <w:rPr/>
      </w:pPr>
      <w:r>
        <w:rPr>
          <w:rFonts w:ascii="Simplified Arabic" w:hAnsi="Simplified Arabic" w:cs="Simplified Arabic"/>
          <w:b/>
          <w:b/>
          <w:bCs/>
          <w:sz w:val="28"/>
          <w:sz w:val="28"/>
          <w:szCs w:val="28"/>
          <w:rtl w:val="true"/>
        </w:rPr>
        <w:t>مدى صلاحيّة العمل للتّخصيص عند الم</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كية</w:t>
      </w:r>
    </w:p>
    <w:p>
      <w:pPr>
        <w:pStyle w:val="Normal"/>
        <w:spacing w:lineRule="auto" w:line="240" w:before="0" w:after="0"/>
        <w:ind w:left="340" w:right="0" w:hanging="340"/>
        <w:jc w:val="center"/>
        <w:rPr/>
      </w:pPr>
      <w:r>
        <w:rPr>
          <w:rFonts w:ascii="Simplified Arabic" w:hAnsi="Simplified Arabic" w:cs="Simplified Arabic"/>
          <w:b/>
          <w:b/>
          <w:bCs/>
          <w:sz w:val="28"/>
          <w:sz w:val="28"/>
          <w:szCs w:val="28"/>
          <w:rtl w:val="true"/>
        </w:rPr>
        <w:t>كدليل مستقل عنده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40" w:right="0" w:hanging="34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The validity of the Medina</w:t>
      </w:r>
      <w:r>
        <w:rPr>
          <w:rFonts w:eastAsia="Times New Roman" w:cs="Times New Roman" w:ascii="Times New Roman" w:hAnsi="Times New Roman"/>
          <w:b/>
          <w:bCs/>
          <w:sz w:val="24"/>
          <w:szCs w:val="24"/>
          <w:lang w:val="en" w:bidi="ar-DZ"/>
        </w:rPr>
        <w:t>‘</w:t>
      </w:r>
      <w:r>
        <w:rPr>
          <w:rFonts w:eastAsia="Times New Roman" w:cs="Times New Roman" w:ascii="Times New Roman" w:hAnsi="Times New Roman"/>
          <w:b/>
          <w:bCs/>
          <w:sz w:val="24"/>
          <w:szCs w:val="24"/>
          <w:lang w:val="fr-FR" w:bidi="ar-DZ"/>
        </w:rPr>
        <w:t>s</w:t>
      </w:r>
      <w:r>
        <w:rPr>
          <w:rFonts w:eastAsia="Times New Roman" w:cs="Times New Roman" w:ascii="Times New Roman" w:hAnsi="Times New Roman"/>
          <w:b/>
          <w:bCs/>
          <w:sz w:val="24"/>
          <w:szCs w:val="24"/>
          <w:lang w:val="en"/>
        </w:rPr>
        <w:t xml:space="preserve"> work people for Specification</w:t>
      </w:r>
    </w:p>
    <w:p>
      <w:pPr>
        <w:pStyle w:val="PrformatHTML"/>
        <w:bidi w:val="0"/>
        <w:ind w:left="340" w:right="0" w:hanging="340"/>
        <w:jc w:val="center"/>
        <w:rPr>
          <w:rFonts w:ascii="Times New Roman" w:hAnsi="Times New Roman" w:eastAsia="Times New Roman" w:cs="Times New Roman"/>
          <w:sz w:val="24"/>
          <w:szCs w:val="24"/>
          <w:lang w:bidi="ar-DZ"/>
        </w:rPr>
      </w:pPr>
      <w:r>
        <w:rPr>
          <w:rFonts w:eastAsia="Times New Roman" w:cs="Times New Roman" w:ascii="Times New Roman" w:hAnsi="Times New Roman"/>
          <w:b/>
          <w:bCs/>
          <w:sz w:val="24"/>
          <w:szCs w:val="24"/>
          <w:lang w:val="en"/>
        </w:rPr>
        <w:t>According to</w:t>
      </w:r>
      <w:r>
        <w:rPr>
          <w:rFonts w:eastAsia="Times New Roman" w:cs="Times New Roman" w:ascii="Times New Roman" w:hAnsi="Times New Roman"/>
          <w:b/>
          <w:bCs/>
          <w:sz w:val="24"/>
          <w:szCs w:val="24"/>
        </w:rPr>
        <w:t xml:space="preserve"> the</w:t>
      </w:r>
      <w:r>
        <w:rPr>
          <w:rFonts w:eastAsia="Times New Roman" w:cs="Times New Roman" w:ascii="Times New Roman" w:hAnsi="Times New Roman"/>
          <w:b/>
          <w:bCs/>
          <w:sz w:val="24"/>
          <w:szCs w:val="24"/>
          <w:lang w:val="en"/>
        </w:rPr>
        <w:t xml:space="preserve"> Malik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
        </w:rPr>
        <w:t>as an independent evidence for them</w:t>
      </w:r>
    </w:p>
    <w:p>
      <w:pPr>
        <w:pStyle w:val="Normal"/>
        <w:spacing w:lineRule="auto" w:line="240" w:before="0" w:after="0"/>
        <w:ind w:left="340" w:right="0" w:hanging="340"/>
        <w:jc w:val="center"/>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يدة بولوح</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p>
    <w:p>
      <w:pPr>
        <w:pStyle w:val="Normal"/>
        <w:spacing w:lineRule="auto" w:line="240" w:before="0" w:after="0"/>
        <w:ind w:left="340" w:right="0" w:hanging="3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عة الجزائر </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يوسف بن خدة، الجزائر،</w:t>
      </w:r>
    </w:p>
    <w:p>
      <w:pPr>
        <w:pStyle w:val="Normal"/>
        <w:spacing w:lineRule="auto" w:line="240" w:before="0" w:after="0"/>
        <w:ind w:left="340" w:right="0" w:hanging="340"/>
        <w:jc w:val="center"/>
        <w:rPr>
          <w:rFonts w:ascii="Times New Roman" w:hAnsi="Times New Roman" w:cs="Times New Roman"/>
          <w:sz w:val="24"/>
          <w:szCs w:val="24"/>
          <w:lang w:val="fr-FR"/>
        </w:rPr>
      </w:pPr>
      <w:r>
        <w:rPr>
          <w:rFonts w:cs="Times New Roman" w:ascii="Times New Roman" w:hAnsi="Times New Roman"/>
          <w:sz w:val="24"/>
          <w:szCs w:val="24"/>
          <w:lang w:val="fr-FR"/>
        </w:rPr>
        <w:t>f.boulouh@univ-alger.dz</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spacing w:lineRule="auto" w:line="240" w:before="0" w:after="0"/>
        <w:ind w:left="0" w:right="0" w:firstLine="3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هدف هذا البحث إلى تحقيق مسألة أصوليّة ذات أثر فقهي ملموس، وتتمثّل في تخصيص النّص العام بعمل أهل المدينة، علما أنّ العلماء قد اختلفوا ابتداءً حول حجيّة العمل وصلاحيّته لبناء الأحكام الشّرعية، فأردت دراسة مسألة التّخصيص بعمل أهل المدينة والّذي لا يقول به إلاّ من قال بحجيّة هذا الأصل، أمّا من قال بعدم حجيّته فالقول بصلاحيّته لتخصيص العام أبعد، وعليه تناولت مسألة تخصيص العام بعمل أهل المدينة عند فقهاء المالكيّة باعتباره دليلاً تَبعياً عندهم، ومن أراد معرفة الموضوع والتّحقيق فيه عليه أن يرجع إلى كتب أصول الفقه المعتمدة في المذهب المالكي؛ لأنّه أصل معتبر في المذهب، أمّا بقيّة المذاهب فلم تعطي للموضع بالاً باعتباره من مسائل الإجماع المختلف فيها، فلا وجود لهذا الدّليل في قائمة الأدلّة التّبعية عندهم، ورغم ذلك فهناك الكثير من الفروع الفقهية المختلف فيها بسبب اعتبار التّخصيص بالعمل وعدم اعتبار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خصيص النّص 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 أهل ال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لة التّبعية</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Times New Roman"/>
          <w:sz w:val="44"/>
          <w:szCs w:val="44"/>
          <w:lang w:val="fr-FR" w:eastAsia="it-IT" w:bidi="ar-DZ"/>
        </w:rPr>
      </w:pPr>
      <w:r>
        <w:rPr>
          <w:rFonts w:cs="Times New Roman" w:ascii="Times New Roman" w:hAnsi="Times New Roman"/>
          <w:sz w:val="44"/>
          <w:szCs w:val="44"/>
          <w:rtl w:val="true"/>
          <w:lang w:val="fr-FR" w:eastAsia="it-IT" w:bidi="ar-DZ"/>
        </w:rPr>
      </w:r>
    </w:p>
    <w:p>
      <w:pPr>
        <w:pStyle w:val="Normal"/>
        <w:spacing w:lineRule="auto" w:line="240" w:before="0" w:after="0"/>
        <w:jc w:val="both"/>
        <w:rPr>
          <w:rFonts w:ascii="Times New Roman" w:hAnsi="Times New Roman" w:cs="Times New Roman"/>
          <w:sz w:val="24"/>
          <w:szCs w:val="24"/>
          <w:lang w:val="fr-FR" w:eastAsia="it-IT" w:bidi="ar-DZ"/>
        </w:rPr>
      </w:pPr>
      <w:r>
        <w:rPr>
          <w:rFonts w:ascii="Times New Roman" w:hAnsi="Times New Roman" w:cs="Times New Roman"/>
          <w:sz w:val="24"/>
          <w:sz w:val="24"/>
          <w:szCs w:val="24"/>
          <w:rtl w:val="true"/>
          <w:lang w:val="fr-FR" w:eastAsia="it-IT" w:bidi="ar-DZ"/>
        </w:rPr>
        <w:t>ــــــــــــــــــــــ</w:t>
      </w:r>
    </w:p>
    <w:p>
      <w:pPr>
        <w:pStyle w:val="Normal"/>
        <w:spacing w:lineRule="auto" w:line="240" w:before="0" w:after="0"/>
        <w:jc w:val="both"/>
        <w:rPr>
          <w:rFonts w:ascii="Lotus Linotype" w:hAnsi="Lotus Linotype" w:cs="Simplified Arabic"/>
          <w:sz w:val="24"/>
          <w:szCs w:val="24"/>
          <w:lang w:bidi="ar-OM"/>
        </w:rPr>
      </w:pPr>
      <w:r>
        <w:rPr>
          <w:rFonts w:cs="Traditional Arabic" w:ascii="Traditional Arabic" w:hAnsi="Traditional Arabic"/>
          <w:sz w:val="24"/>
          <w:szCs w:val="24"/>
          <w:rtl w:val="true"/>
          <w:lang w:val="en-GB"/>
        </w:rPr>
        <w:t>*</w:t>
      </w:r>
      <w:r>
        <w:rPr>
          <w:rFonts w:ascii="Traditional Arabic" w:hAnsi="Traditional Arabic" w:cs="Traditional Arabic"/>
          <w:sz w:val="24"/>
          <w:sz w:val="24"/>
          <w:szCs w:val="24"/>
          <w:rtl w:val="true"/>
          <w:lang w:val="en-GB"/>
        </w:rPr>
        <w:t>المؤلف المرسل</w:t>
      </w:r>
    </w:p>
    <w:p>
      <w:pPr>
        <w:pStyle w:val="Normal"/>
        <w:bidi w:val="0"/>
        <w:spacing w:lineRule="auto" w:line="240" w:before="0" w:after="0"/>
        <w:jc w:val="both"/>
        <w:rPr>
          <w:rFonts w:ascii="Times New Roman" w:hAnsi="Times New Roman" w:cs="Simplified Arabic"/>
          <w:b/>
          <w:b/>
          <w:bCs/>
          <w:sz w:val="24"/>
          <w:szCs w:val="24"/>
          <w:lang w:val="fr-FR"/>
        </w:rPr>
      </w:pPr>
      <w:r>
        <w:rPr>
          <w:rFonts w:cs="Simplified Arabic" w:ascii="Times New Roman" w:hAnsi="Times New Roman"/>
          <w:b/>
          <w:bCs/>
          <w:sz w:val="24"/>
          <w:szCs w:val="24"/>
        </w:rPr>
        <w:t>Abstract:</w:t>
      </w:r>
    </w:p>
    <w:p>
      <w:pPr>
        <w:pStyle w:val="PrformatHTML"/>
        <w:bidi w:val="0"/>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lang w:val="en"/>
        </w:rPr>
        <w:t xml:space="preserve">     </w:t>
      </w:r>
      <w:r>
        <w:rPr>
          <w:rFonts w:eastAsia="Times New Roman" w:cs="Simplified Arabic" w:ascii="Times New Roman" w:hAnsi="Times New Roman"/>
          <w:sz w:val="24"/>
          <w:szCs w:val="24"/>
          <w:lang w:val="en"/>
        </w:rPr>
        <w:t>This research aims to investigate a fundamental issue with a tangible jurisprudential impact. This issue is the specification of the general texte to the work of the people of Medina (</w:t>
      </w:r>
      <w:r>
        <w:rPr>
          <w:rFonts w:eastAsia="Times New Roman" w:cs="Simplified Arabic" w:ascii="Times New Roman" w:hAnsi="Times New Roman"/>
          <w:sz w:val="24"/>
          <w:szCs w:val="24"/>
        </w:rPr>
        <w:t xml:space="preserve">eamal 'ahl almadina). </w:t>
      </w:r>
      <w:r>
        <w:rPr>
          <w:rFonts w:eastAsia="Times New Roman" w:cs="Simplified Arabic" w:ascii="Times New Roman" w:hAnsi="Times New Roman"/>
          <w:sz w:val="24"/>
          <w:szCs w:val="24"/>
          <w:lang w:val="en"/>
        </w:rPr>
        <w:t>The scholars initially disagreed about the validity of the work of the people of Medina and its suitability for building legal rulings, so I wanted to study the issue of specification to the work of the people of Medina. This is something that only those who say that the actions of the people of Medina are authoritative say, but as for those who say that this evidence is not authoritative, then the statement that it is valid to specify the general is more d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lang w:val="en"/>
        </w:rPr>
        <w:t>Accordingly, the issue of specifying the general work of the people of Medina was addressed by the Maliki jurists, as it is consequential evidence according to them, and whoever wants to know the subject and investigate it must refer to the books of the principles of jurisprudence approved in the Maliki school of thought. Because it is a recognized principle in the school of thought, while the rest of the schools of thought did not pay attention to the matter as it is one of the issues of disputed consensus, so this evidence does not exist in their list of consequential evidence, and despite that, there are many branches of jurisprudence in which there is disagreement due; to considering specification of work of the peaple of medina and not considering it.</w:t>
      </w:r>
    </w:p>
    <w:p>
      <w:pPr>
        <w:pStyle w:val="PrformatHTML"/>
        <w:bidi w:val="0"/>
        <w:jc w:val="both"/>
        <w:rPr>
          <w:rFonts w:ascii="Times New Roman" w:hAnsi="Times New Roman" w:eastAsia="Times New Roman" w:cs="Simplified Arabic"/>
          <w:sz w:val="24"/>
          <w:szCs w:val="24"/>
        </w:rPr>
      </w:pPr>
      <w:r>
        <w:rPr>
          <w:rFonts w:eastAsia="Times New Roman" w:cs="Simplified Arabic" w:ascii="Times New Roman" w:hAnsi="Times New Roman"/>
          <w:b/>
          <w:bCs/>
          <w:sz w:val="24"/>
          <w:szCs w:val="24"/>
        </w:rPr>
        <w:t>Keywords:</w:t>
      </w:r>
      <w:r>
        <w:rPr>
          <w:rFonts w:eastAsia="Times New Roman" w:cs="Simplified Arabic" w:ascii="Times New Roman" w:hAnsi="Times New Roman"/>
          <w:sz w:val="24"/>
          <w:szCs w:val="24"/>
          <w:lang w:val="en"/>
        </w:rPr>
        <w:t xml:space="preserve"> specification of the general texte - work of the people of Medina - Authenticity - Accessory evidence</w:t>
      </w:r>
      <w:r>
        <w:rPr>
          <w:rFonts w:eastAsia="Times New Roman" w:cs="Simplified Arabic" w:ascii="Times New Roman" w:hAnsi="Times New Roman"/>
          <w:sz w:val="24"/>
          <w:szCs w:val="24"/>
          <w:lang w:bidi="ar-DZ"/>
        </w:rPr>
        <w:t xml:space="preserve"> </w:t>
      </w:r>
    </w:p>
    <w:p>
      <w:pPr>
        <w:pStyle w:val="Normal"/>
        <w:spacing w:lineRule="auto" w:line="240" w:before="0" w:after="0"/>
        <w:ind w:left="340" w:right="0" w:hanging="340"/>
        <w:jc w:val="both"/>
        <w:rPr>
          <w:rFonts w:ascii="Simplified Arabic" w:hAnsi="Simplified Arabic" w:cs="Simplified Arabic"/>
          <w:b/>
          <w:b/>
          <w:bCs/>
          <w:sz w:val="24"/>
          <w:szCs w:val="24"/>
        </w:rPr>
      </w:pPr>
      <w:r>
        <w:rPr>
          <w:rFonts w:eastAsia="Times New Roman" w:cs="Times New Roman" w:ascii="Times New Roman" w:hAnsi="Times New Roman"/>
          <w:sz w:val="24"/>
          <w:szCs w:val="24"/>
          <w:rtl w:val="true"/>
        </w:rPr>
        <w:t xml:space="preserve"> </w:t>
      </w:r>
      <w:r>
        <w:rPr>
          <w:rFonts w:ascii="Simplified Arabic" w:hAnsi="Simplified Arabic" w:cs="Simplified Arabic"/>
          <w:b/>
          <w:b/>
          <w:bCs/>
          <w:sz w:val="24"/>
          <w:sz w:val="24"/>
          <w:szCs w:val="24"/>
          <w:rtl w:val="true"/>
        </w:rPr>
        <w:t>مقدّمة</w:t>
      </w:r>
    </w:p>
    <w:p>
      <w:pPr>
        <w:pStyle w:val="Normal"/>
        <w:spacing w:lineRule="auto" w:line="240" w:before="0" w:after="0"/>
        <w:ind w:left="0" w:right="0" w:firstLine="340"/>
        <w:jc w:val="both"/>
        <w:rPr>
          <w:rFonts w:ascii="Simplified Arabic" w:hAnsi="Simplified Arabic" w:cs="Simplified Arabic"/>
          <w:sz w:val="24"/>
          <w:szCs w:val="24"/>
        </w:rPr>
      </w:pPr>
      <w:r>
        <w:rPr>
          <w:rFonts w:ascii="Simplified Arabic" w:hAnsi="Simplified Arabic" w:cs="Simplified Arabic"/>
          <w:sz w:val="24"/>
          <w:sz w:val="24"/>
          <w:szCs w:val="24"/>
          <w:rtl w:val="true"/>
        </w:rPr>
        <w:t>إنّ أصل عمل أهل المدينة باعتباره من الأصول التّبعية لدى المالكيّة؛ فإنّهم بنوا عليه الكثير من الفروع الفقهية في مختلف الأبواب، وخالفوا غيرهم في تلك الفروع</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rPr>
        <w:t xml:space="preserve"> ومن جهة أخرى أنّ النّصوص العامّة من القرآن الكريم والسنّة الشّريفة في أغلب الأحيان تخضع للتّخصيص، والمخصّصات الشّرعية كثيرة ومتنوّعة، منها المختلف في صلاحيتها للتّخصيص، ومنها المتّفق على صلاحيّتها؛ حيث كانت محلّ خلاف بين العلماء في أغلبها عدا صلاحيّة القرآن الكريم والسنّة المتوات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ل يصلح أ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 أهل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دليل لتخصيص العموم، علماً أنّ الخلاف كبير بين العلماء في الاحتجاج بهذا الأصل ابتداءً؛ إذ اعتبره الكثير من </w:t>
      </w:r>
      <w:r>
        <w:rPr>
          <w:rFonts w:ascii="Simplified Arabic" w:hAnsi="Simplified Arabic" w:cs="Simplified Arabic"/>
          <w:sz w:val="24"/>
          <w:sz w:val="24"/>
          <w:szCs w:val="24"/>
          <w:rtl w:val="true"/>
        </w:rPr>
        <w:t>الاجتماعا</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مختلف فيها، وبوّبوا لها تحت أصل الإجماع؛ لهذا لم نجد هذا الأصل في قائمة الأدلّة الشّرعية عند علماء الأصول قاطبة من خلال كتبهم المعتمدة عدا في كتب الأصول المالكيّة، وإذا تطرّقوا للمسألة في باب الإجماع لا تحظى بحقّها العلمي ولا بفهمها الحقيقي الصحيح</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 بعد التّحقيق نجد أنّ علماء المالكيّة اعتبرو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 أهل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لاً مستقلاً، لا علاقة له بالإجماع الأصولي، وإذا صحّ القول بجواز تسميّة هذا الأصل إجماعاً، فالإجماع يتعلّق به من خلال نوع واحد من مراتبه، وهو عمل أهل المدينة الّذي لا يُعرف له مخالف، والّذي اعتبره الإمام مالك من قضايا العمل، واعتبره الكثير من الإجماع السّكوتي، وسيأتي بيان ذلك لاحقاً إن شاء الل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نتهجت في هذه الدّراسة خطّة ثنائيّة من مبحث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حث الأوّل جُعل للدّراسة المفاه</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ميّة، وفيه مطل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تناولت فيه مفهوم التّخصيص ومعرفة مخصّصات العام، والثّاني تناولت فيه مفهوم عمل أهل المدينة وبيان مرات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مبحث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 لموقف علماء المالكيّة من تخصيص العام بالعمل، وفيه مطل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لب الأوّل تناولت فيه التّخصيص بالعمل المنقول عن زمن النّبي صلّى الله عليه وسلّم، و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اولت فيه التّخصيص بالعمل المنقول عن الصّحابة والتّابعين</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المبحث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مفاهيمي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اولت في هذا المبحث مفهوم كلّ من التّخصيص ومخصّصات العموم لما لها من الصّلة الوثيقة بالبحث، كما تطرّقت أيضاً لتعريف العام لغة واصطلاحاً؛ لأنّ التخصيص إخراج لبعض أفراد العام وإعطاؤها حكماً جديداً دلّ عليه الدّليل الخاص، وبعدها توجّب التطرّق لمفهوم عمل أهل المدينة، وبيان مراتب هذا العمل كما هو متّفق عليه في المذهب المالكي، طالما هو دليل معتبر في المذهب وذلك يتّضح في المطلبين الآتيين</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تّخصيص ومعرفة مخصّصات العموم</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أتناول في هذا المطلب تعريف التّخصيص لغة واصطلاحاً مع بيان الخلاف في ذلك، ثمّ بيان مخصّصات العام أو بتعبير آخر ما يصلح مخصّصاً للعام، وذلك من خلال الفرعين الآتيين</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رع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تّخصيص</w:t>
      </w:r>
    </w:p>
    <w:p>
      <w:pPr>
        <w:pStyle w:val="Normal"/>
        <w:spacing w:lineRule="auto" w:line="240" w:before="0" w:after="0"/>
        <w:ind w:left="340" w:right="0" w:hanging="34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تّخصيص لغة</w:t>
      </w:r>
      <w:r>
        <w:rPr>
          <w:rFonts w:cs="Simplified Arabic" w:ascii="Simplified Arabic" w:hAnsi="Simplified Arabic"/>
          <w:b/>
          <w:bCs/>
          <w:sz w:val="24"/>
          <w:szCs w:val="24"/>
          <w:rtl w:val="true"/>
        </w:rPr>
        <w:t xml:space="preserve">: </w:t>
      </w:r>
      <w:r>
        <w:rPr>
          <w:rFonts w:ascii="Simplified Arabic" w:hAnsi="Simplified Arabic" w:cs="Simplified Arabic"/>
          <w:b/>
          <w:b/>
          <w:sz w:val="24"/>
          <w:sz w:val="24"/>
          <w:szCs w:val="24"/>
          <w:rtl w:val="true"/>
        </w:rPr>
        <w:t>الإفراد، يُقال اختصّ فلان بالأمر، أي انفرد به</w:t>
      </w:r>
      <w:r>
        <w:rPr>
          <w:rFonts w:cs="Simplified Arabic" w:ascii="Simplified Arabic" w:hAnsi="Simplified Arabic"/>
          <w:b/>
          <w:sz w:val="24"/>
          <w:szCs w:val="24"/>
          <w:vertAlign w:val="superscript"/>
          <w:rtl w:val="true"/>
        </w:rPr>
        <w:t>(</w:t>
      </w:r>
      <w:r>
        <w:rPr>
          <w:rStyle w:val="EndnoteCharacters"/>
          <w:rStyle w:val="EndnoteAnchor"/>
          <w:rFonts w:cs="Simplified Arabic" w:ascii="Simplified Arabic" w:hAnsi="Simplified Arabic"/>
          <w:b/>
          <w:sz w:val="24"/>
          <w:szCs w:val="24"/>
          <w:rtl w:val="true"/>
        </w:rPr>
        <w:endnoteReference w:id="2"/>
      </w:r>
      <w:r>
        <w:rPr>
          <w:rFonts w:cs="Simplified Arabic" w:ascii="Simplified Arabic" w:hAnsi="Simplified Arabic"/>
          <w:b/>
          <w:sz w:val="24"/>
          <w:szCs w:val="24"/>
          <w:vertAlign w:val="superscript"/>
          <w:rtl w:val="true"/>
          <w:lang w:bidi="ar-DZ"/>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ى هذا التّعريف اللّغوي للتّخصيص، يتبيّن لنا أنّ معناه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فراد بعض ما يتناوله الخطاب في عمومه وشموله بحكم خاص، دون اشتراط شروط خاصّة لذلك الإفراد؛ لأنّ الشّروط تدخل في المدلول الاصطلاحي للتّخصيص، فيشمل التّخصيص بمعناه اللّغ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ذ هو إخراج لبعض أفراد الخطاب منه</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تّخصيص</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صطلاحاً </w:t>
      </w:r>
    </w:p>
    <w:p>
      <w:pPr>
        <w:pStyle w:val="Normal"/>
        <w:spacing w:lineRule="auto" w:line="240" w:before="0" w:after="0"/>
        <w:ind w:left="0" w:right="0" w:firstLine="340"/>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تّخصيص في اصطلاح الأصوليين، فهو يختلف بين الجمهور والأحناف، والخلاف راجع إلى اختلافهم في دِلالة العام قبل التّخصيص هل هي قطعية أم ظن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كلٍّ سيتمّ بيان المقصود بالتّخصيص عند كلّ فريق، ثمّ يلحق ذلك بالأسباب الّتي أدّت إلى الاختلاف بشكل مباشر، سواء كان ذلك متعلّقاً بتعريف التّخصيص نفسه أو بالتّفاصيل الّتي ترتبت عليه</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lang w:val="fr-FR"/>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خصيص عند جمهور الأصوليين</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عرّف جمهور الأصوليّين</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كلّم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صيص بتعريفات كثير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همّها تعريف ابن الحاجب؛ حيث قال أنّ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صر العام على بعض أفراد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ح هذا التّعريف أكثر بما ذكره صاحب نشر البنود في تعريفه للتّخصيص ب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صر العام على بعض أفراده؛ حيث لا يراد البعض الآخر بالحكم</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lang w:val="fr-FR"/>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خصيص عند الأحناف</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عرّف الأحناف التّخصيص بأ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ر العام على بعض أفراده بدليل مستقل مقارن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عريف</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ن يتفقان على أنّ التّخصيص هو قصر للعام على بعض أفراده بدليل، لكنّهما يختلفان في نوع الدّليل الّذي يصلح للتّخصيص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 الجمهور لم يشترط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في دليل التّخصيص كونه مقارناً ومستقلاً؛ إذ يتمّ التّخصيص عندهم في الجملة بأيّ دليل من الأدلّة المعروفة في باب التّخصيص، سواء كانت مستقلّة أو متّصلة بالعام، مقترنة به أو متراخية عنه، ولكنّهم اشترطوا لذلك شرط عدم تأخّر الدّليل المستقلّ في الورود عن العمل بالعام؛ فإن تأخّر كان نسخاً حينها لا تخصيصاً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أحناف فيشترطون في دليل التّخصيص، أن يكون مستقلاً ومقارناً للعام؛ فإن كان هذا الدّليل متّصلاً بالعام، أو متراخٍ عنه لا يصلح حينها للتّخصيص، وكان ذلك نسخاً عندهم لا تخصيص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الفرع الثّان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خصّصات العام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تنوّع الأدلّة الّتي يتمّ تخصيص العام بها وقصره على بعض أفراده عند الأصوليين إ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خصّصات متّص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أدلّة الّتي لا تستقلّ بنفسها في إفادة التّخصيص، فهي كلام غير تام بنفسها ولا تفيد أي معنى لوحدها إلاّ بوصلها بالكلام الّذي يتقدّمها، ويتمثّل هذا النّوع في الاستثناء والصّفة والشّرط والغاية، وهذه المخصّصات يتّفق في عدّها جمهور الأصول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كلّم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0"/>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أحناف فلا يتعرّضون لها باعتبارها مخصِّصة وإنّما باعتبارها مقيّدة، وأضاف ابن الحاجب على الأربعة المجمع ع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ل البعض من الك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ا مجال لبسطها هنا والتّمثيل لها فهي تبعية في هذا البحث وليست أساسيّة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lang w:val="fr-FR"/>
        </w:rPr>
        <w:t>ثانياً</w:t>
      </w:r>
      <w:r>
        <w:rPr>
          <w:rFonts w:cs="Simplified Arabic" w:ascii="Simplified Arabic" w:hAnsi="Simplified Arabic"/>
          <w:b/>
          <w:bCs/>
          <w:sz w:val="24"/>
          <w:szCs w:val="24"/>
          <w:rtl w:val="true"/>
          <w:lang w:val="fr-FR"/>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مخصّصات المنفصلة</w:t>
      </w:r>
      <w:r>
        <w:rPr>
          <w:rFonts w:cs="Simplified Arabic" w:ascii="Simplified Arabic" w:hAnsi="Simplified Arabic"/>
          <w:b/>
          <w:bCs/>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ختلف الأصوليون في عدد المخصّصات المنفصلة، لكن بالرّجوع لأمّهات كتب الأصول يمكن جمعها وحصرها فيما يلي</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نّص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ويشمل النّصوص بجميع أنواعها القرآن والسنّة المتواترة منها والآحاد</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الإجماع – الحسّ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لعقل</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لعرف</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لقياس</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صالح المرسل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وذكرت في كتب الأصول الحديثة</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وأضيف عمل أهل المدينة الّذي نجده كمخصّص للعام عند المالكيّة، وهو محور هذا البحث إن شاء الله؛ ويمكن تصنيفها إلى مجموعتين، مخصّصات نقلية وأخرى اجتهادية</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مخصّصات النّقلية</w:t>
      </w:r>
      <w:r>
        <w:rPr>
          <w:rFonts w:cs="Simplified Arabic" w:ascii="Simplified Arabic" w:hAnsi="Simplified Arabic"/>
          <w:b/>
          <w:bCs/>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تتمثّل في التخصيص بالقرآن، والتّخصيص بالسنّة، والتّخصيص بالإجماع، وهذه المجموعة لا اختلاف في التّخصيص بها؛ عدا الخلاف الوارد في صلاحية التخصيص بسنة الآحاد وهو مبسوط في كتب الأصول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lang w:val="fr-FR"/>
        </w:rPr>
        <w:t>-</w:t>
      </w:r>
      <w:r>
        <w:rPr>
          <w:rFonts w:cs="Simplified Arabic" w:ascii="Simplified Arabic" w:hAnsi="Simplified Arabic"/>
          <w:sz w:val="24"/>
          <w:szCs w:val="24"/>
          <w:rtl w:val="true"/>
          <w:lang w:val="fr-FR"/>
        </w:rPr>
        <w:t xml:space="preserve"> </w:t>
      </w:r>
      <w:r>
        <w:rPr>
          <w:rFonts w:ascii="Simplified Arabic" w:hAnsi="Simplified Arabic" w:cs="Simplified Arabic"/>
          <w:b/>
          <w:b/>
          <w:bCs/>
          <w:sz w:val="24"/>
          <w:sz w:val="24"/>
          <w:szCs w:val="24"/>
          <w:rtl w:val="true"/>
          <w:lang w:val="fr-FR"/>
        </w:rPr>
        <w:t>المخصّصات الاجتهاديّة</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وتتمثّل في التّخصيص بالعقل، والتّخصيص </w:t>
      </w:r>
      <w:r>
        <w:rPr>
          <w:rFonts w:ascii="Simplified Arabic" w:hAnsi="Simplified Arabic" w:eastAsia="Times New Roman" w:cs="Simplified Arabic"/>
          <w:sz w:val="24"/>
          <w:sz w:val="24"/>
          <w:szCs w:val="24"/>
          <w:rtl w:val="true"/>
          <w:lang w:val="fr-FR" w:bidi="ar-DZ"/>
        </w:rPr>
        <w:t xml:space="preserve">بالقياس، والتّخصيص بالعرف والتّخصيص بالمصلحة المرسلة، وغيرها من الأدلّة الاجتهادية، وأغلبها وقع الخلاف في مدى صلاحيّتها لتخصيص النّص العام، والّذي سأفرده بالبحث بعد حين وأوضّحه، هو التّخصيص بعمل أهل المدينة الّذي من أجله سيق هذا البحث </w:t>
      </w:r>
      <w:r>
        <w:rPr>
          <w:rFonts w:eastAsia="Times New Roman"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عمل أهل المدينة وبيان مراتبه</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ت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ل أهل المد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ين الأدلّة الّتي وقع الخلاف في حجيّتها بين علماء الأصول، وثار حولها الجدل قديماً وحديثاً، فنشأ عن ذلك اختلاف في كثير من الفروع الفقهيّة في جميع أبواب الفقه وهذا الدّليل أصل من أصول الإمام مالك رحمه الله تعالى، الّذي بنى عليه فقهه وأسّس منهجه، حتّى اتّهم بمخالفة السنّة باسم عمل أهل المدين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بل </w:t>
      </w:r>
      <w:r>
        <w:rPr>
          <w:rFonts w:ascii="Simplified Arabic" w:hAnsi="Simplified Arabic" w:cs="Simplified Arabic"/>
          <w:sz w:val="24"/>
          <w:sz w:val="24"/>
          <w:szCs w:val="24"/>
          <w:rtl w:val="true"/>
        </w:rPr>
        <w:t>الإمام مالك رحمه الله كان أكبر المعتدّين بفقه السّلف من أهل المدينة، والمتّبعين لآثارهم؛ لأنّهم أعرف النّاس بالنّاسخ والمنسوخ من آي القرآن الكري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أعلم بآخر أفعال النّبي صلّى الله عليه وسلّم؛ لأنّه عاش ومات عندهم في آخر حياته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الفرع الأوّل</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فهوم عمل أهل المدينة</w:t>
      </w:r>
      <w:r>
        <w:rPr>
          <w:rFonts w:cs="Simplified Arabic" w:ascii="Simplified Arabic" w:hAnsi="Simplified Arabic"/>
          <w:b/>
          <w:bCs/>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نى العمل لغة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صدر عمل، وجمعه أعمال ، ومعناه الفعل والمهن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قال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ثَ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لَنُحْيِيَ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يِّ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نَجْزِيَ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رَ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مَلُ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ل</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lang w:val="fr-FR" w:bidi="ar-DZ"/>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مل أخصّ من الفعل؛ لأنّه يُنسب للبهائم ولذوي العقول على السّواء، وأمّا العمل فلا يُقال إلاّ فيما كان طريقه الفكر والتروّ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3"/>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ل المدين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م علماء المدينة من الصّحابة والتّابعين وتابع التّابعين فقط، باعتبار مراتب العمل الّتي سيأتي بيانها</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عمل أهل المدينة في الاصطلاح</w:t>
      </w:r>
      <w:r>
        <w:rPr>
          <w:rFonts w:cs="Simplified Arabic" w:ascii="Simplified Arabic" w:hAnsi="Simplified Arabic"/>
          <w:b/>
          <w:bCs/>
          <w:sz w:val="24"/>
          <w:szCs w:val="24"/>
          <w:rtl w:val="true"/>
        </w:rPr>
        <w:t xml:space="preserve">: </w:t>
      </w:r>
    </w:p>
    <w:p>
      <w:pPr>
        <w:pStyle w:val="Normal"/>
        <w:spacing w:lineRule="auto" w:line="240" w:before="0" w:after="0"/>
        <w:ind w:left="0" w:right="0" w:firstLine="340"/>
        <w:jc w:val="both"/>
        <w:rPr>
          <w:rFonts w:ascii="Simplified Arabic" w:hAnsi="Simplified Arabic" w:cs="Simplified Arabic"/>
          <w:sz w:val="24"/>
          <w:szCs w:val="24"/>
        </w:rPr>
      </w:pPr>
      <w:r>
        <w:rPr>
          <w:rFonts w:ascii="Simplified Arabic" w:hAnsi="Simplified Arabic" w:cs="Simplified Arabic"/>
          <w:sz w:val="24"/>
          <w:sz w:val="24"/>
          <w:szCs w:val="24"/>
          <w:rtl w:val="true"/>
        </w:rPr>
        <w:t>عرّفه الدّكتور نور سيف من المعاصرين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نقله أهل المدينة من سنن نقلاً مستمرّاً عن زمن النّبي صلّى الله عليه وسلّم، أو ما كان رأياً واستدلالاً ل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4"/>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340"/>
        <w:jc w:val="both"/>
        <w:rPr/>
      </w:pPr>
      <w:r>
        <w:rPr>
          <w:rFonts w:ascii="Simplified Arabic" w:hAnsi="Simplified Arabic" w:cs="Simplified Arabic"/>
          <w:sz w:val="24"/>
          <w:sz w:val="24"/>
          <w:szCs w:val="24"/>
          <w:rtl w:val="true"/>
        </w:rPr>
        <w:t>لكن هذا التّعريف يحتاج إلى الدّقة والضّبط بسبب كونه غير مانع؛ حيث نفهم منه</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كلّ ما نقله أهل المدينة من السنّة عن النّبي صلّى الله عليه وسلّم يعتبر من مسائل العمل، لكن الأمر ليس كذلك</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لم يحدّد من هم أهل المدينة الّذين يعتدّ بعلمهم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أهمل العمل الّذي يلحق بالتّوقيفي ممّا لا مجال للرّأي فيه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تّعريف المختار الّذي توصّل إليه أحد الباحث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و ما اتّفق عليه أهل المدينة من الصّحابة والتّابعين وعملوا به سواء كان توقيفياً أو رأياً واستدلالاً ل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اختلاف في هذا الأص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اختلف العلماء في هذا الأصل من ثلاث وج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سمية، ثمّ والمفهوم، ثمّ الحجيّة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lang w:val="fr-FR"/>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rPr>
        <w:t>الاختلاف في التّسمي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7"/>
      </w:r>
      <w:r>
        <w:rPr>
          <w:rFonts w:cs="Simplified Arabic" w:ascii="Simplified Arabic" w:hAnsi="Simplified Arabic"/>
          <w:sz w:val="24"/>
          <w:szCs w:val="24"/>
          <w:vertAlign w:val="superscript"/>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ختلف جمهور العلماء مع المالكيّة في تسمية هذا الأصل، فجمهور العلماء من مختلف المذاهب استعملوه تحت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ماع أهل المد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غالب في استعمال المالكيّة هو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 أهل المدين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بب الخلاف في التّسمية راجع لما ورد عن الإمام مالك رحمه الله، حيث يعبّر عنه ت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أمر المجمع عليه عند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في كثير من المواطن، وتارة أخرى يعبّر عنه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هذا العمل وبه مضى أمر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في مواطن كث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إطلاق اسم الإجماع على هذا الأصل سبباً في اختلاف الأصوليين في تحديد اسمه، وبالتّالي تحديد مفهومه، وحجيّته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lang w:val="fr-FR"/>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rPr>
        <w:t>الاختلاف في مفهوم</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8"/>
      </w:r>
      <w:r>
        <w:rPr>
          <w:rFonts w:cs="Simplified Arabic" w:ascii="Simplified Arabic" w:hAnsi="Simplified Arabic"/>
          <w:sz w:val="24"/>
          <w:szCs w:val="24"/>
          <w:vertAlign w:val="superscript"/>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جرت عادة جمهور الأصوليين أن يتناولوا عمل أهل المدينة في باب الإجماع، واعتبره أغلبهم أنّه نوعاً من أنواعه، ثمّ نسبوه إلى الإمام مالك رحمه الله، لكن حقيقة الأمر والصّواب أنّ عمل أهل المدينة دليلاً من الأدلّة المختلف فيها، وليس من مباحث الإجماع المتّفق عليه ، وذلك لأنّ الجمهور خالفوا المالكيّة في مفهوم أهل المدينة بناءً على اختلافهم السّابق في التّسمية</w:t>
      </w:r>
      <w:r>
        <w:rPr>
          <w:rFonts w:cs="Simplified Arabic" w:ascii="Simplified Arabic" w:hAnsi="Simplified Arabic"/>
          <w:sz w:val="24"/>
          <w:szCs w:val="24"/>
          <w:rtl w:val="true"/>
        </w:rPr>
        <w:t>.</w:t>
      </w:r>
    </w:p>
    <w:p>
      <w:pPr>
        <w:pStyle w:val="Normal"/>
        <w:spacing w:lineRule="auto" w:line="240" w:before="0" w:after="0"/>
        <w:ind w:left="0" w:right="0" w:firstLine="3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جمهور الأصوليين أعطوا لعمل أهل المدينة مفه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جم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أطلقوا عليه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ماع أهل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عتبروه نوع من أنواع الإجماع المختلف فيه، ثمّ حكموا عليه بعدم حجيّته؛ لأنّه فاقد لشروط الإجماع الّذي لا يجوز مخالفته شرعاً؛ إذ إجماع أهل المدينة ليس إجماع جميع الأمّة؛ بل هو إجماع بعض الأمّة؛ بينما المالكيّة الّذين أطلقوا على هذا الأصل 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 أهل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بّروا عنه تار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ماع أهل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عطوا له مفهوم الإجماع الأصولي؛ بل أعطوه مفهوم الإجماع اللّغوي، والّذي يؤكّد لنا ذلك، أنّ العلماء عند التّحقيق حصروا مصادر فقه الإمام في الكتاب والسنّة والإجماع والقياس وعمل أهل المدينة وغيرها من الأدلّة المختلف فيها؛ فدلّ ذلك على اختلافهما واستقلاليتهما عن بعضهما عنده، فالخلاف إذن كان خارج محلّ النّزاع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3</w:t>
      </w:r>
      <w:r>
        <w:rPr>
          <w:rFonts w:cs="Simplified Arabic" w:ascii="Simplified Arabic" w:hAnsi="Simplified Arabic"/>
          <w:b/>
          <w:bCs/>
          <w:sz w:val="24"/>
          <w:szCs w:val="24"/>
          <w:rtl w:val="true"/>
          <w:lang w:val="fr-FR"/>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rPr>
        <w:t>اختلافهم في الحجيّ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19"/>
      </w:r>
      <w:r>
        <w:rPr>
          <w:rFonts w:cs="Simplified Arabic" w:ascii="Simplified Arabic" w:hAnsi="Simplified Arabic"/>
          <w:sz w:val="24"/>
          <w:szCs w:val="24"/>
          <w:vertAlign w:val="superscript"/>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اء على الخلاف السّابق اختلف العلماء في </w:t>
      </w:r>
      <w:r>
        <w:rPr>
          <w:rFonts w:ascii="Simplified Arabic" w:hAnsi="Simplified Arabic" w:cs="Simplified Arabic"/>
          <w:b/>
          <w:b/>
          <w:bCs/>
          <w:sz w:val="24"/>
          <w:sz w:val="24"/>
          <w:szCs w:val="24"/>
          <w:rtl w:val="true"/>
        </w:rPr>
        <w:t>حجيّة</w:t>
      </w:r>
      <w:r>
        <w:rPr>
          <w:rFonts w:ascii="Simplified Arabic" w:hAnsi="Simplified Arabic" w:cs="Simplified Arabic"/>
          <w:sz w:val="24"/>
          <w:sz w:val="24"/>
          <w:szCs w:val="24"/>
          <w:rtl w:val="true"/>
        </w:rPr>
        <w:t xml:space="preserve"> عمل أهل المدينة، والخلاف طبعًا جارٍ بين المالكية والجمهور كما تمّ ذكره؛ إذ لا يمكن بسطه في هذا المقام، فهو من الخلافات الطويلة الّتي لا تثمر، ولكل فريق مصطلحه الخاص به ولا مشاحة في الاصطلاح؛ حيث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الجمهور سموا عمل أهل ال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ماع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ي إجماع أهل المد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رادوا به الإجماع الأصولي، فطالما لم تتوفّر فيه شروطه ردوه ورفضوه، إذ لا يقوى حينها على أن يكون دليلاً شرعياً، فالإجماع لا يختصّ بقوم دون قوم، أو مكان دون آخر، وإجماع أهل المدينة خاص بأهل المدينة، لكن المالكية لم يريدوا به الإجماع الأصولي إطلاقاً؛ إذ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 حقيقتهما مختلفة من حيث اللّغة والاصطلاح، وكان من المناسب أن تُبحث هذه المسألة في باب السنّة، أو باب الأدلّة المختلف فيها، وفي هذا الصّدد قال العلاّمة ابن خلدون رحمه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لو ذكرت المسألة في باب فعل النّبي صلّى الله عليه وسلّم وتقريره، أو مع الأدلّة المختلف فيها، مثل مذهب الصّحابي، وشرع من قبلنا، والاستصحاب، لكان أليق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0"/>
      </w:r>
      <w:r>
        <w:rPr>
          <w:rFonts w:cs="Simplified Arabic" w:ascii="Simplified Arabic" w:hAnsi="Simplified Arabic"/>
          <w:sz w:val="24"/>
          <w:szCs w:val="24"/>
          <w:vertAlign w:val="superscript"/>
          <w:rtl w:val="true"/>
        </w:rPr>
        <w:t>) .</w:t>
      </w:r>
      <w:r>
        <w:rPr>
          <w:rFonts w:cs="Simplified Arabic" w:ascii="Simplified Arabic" w:hAnsi="Simplified Arabic"/>
          <w:sz w:val="24"/>
          <w:szCs w:val="24"/>
          <w:rtl w:val="true"/>
        </w:rPr>
        <w:t xml:space="preserve">        </w:t>
      </w:r>
    </w:p>
    <w:p>
      <w:pPr>
        <w:pStyle w:val="Normal"/>
        <w:spacing w:lineRule="auto" w:line="240" w:before="0" w:after="0"/>
        <w:ind w:left="0" w:right="0" w:firstLine="340"/>
        <w:jc w:val="both"/>
        <w:rPr/>
      </w:pPr>
      <w:r>
        <w:rPr>
          <w:rFonts w:ascii="Simplified Arabic" w:hAnsi="Simplified Arabic" w:cs="Simplified Arabic"/>
          <w:sz w:val="24"/>
          <w:sz w:val="24"/>
          <w:szCs w:val="24"/>
          <w:rtl w:val="true"/>
        </w:rPr>
        <w:t xml:space="preserve">وأهمّ نتيجة نستفيدها من هذا الخلاف اللّفظي، هو أنّ استعمال مصطلح </w:t>
      </w:r>
      <w:r>
        <w:rPr>
          <w:rFonts w:ascii="Simplified Arabic" w:hAnsi="Simplified Arabic" w:cs="Simplified Arabic"/>
          <w:b/>
          <w:b/>
          <w:bCs/>
          <w:sz w:val="24"/>
          <w:sz w:val="24"/>
          <w:szCs w:val="24"/>
          <w:rtl w:val="true"/>
        </w:rPr>
        <w:t>العمل</w:t>
      </w:r>
      <w:r>
        <w:rPr>
          <w:rFonts w:ascii="Simplified Arabic" w:hAnsi="Simplified Arabic" w:cs="Simplified Arabic"/>
          <w:sz w:val="24"/>
          <w:sz w:val="24"/>
          <w:szCs w:val="24"/>
          <w:rtl w:val="true"/>
        </w:rPr>
        <w:t xml:space="preserve"> أولى من </w:t>
      </w:r>
      <w:r>
        <w:rPr>
          <w:rFonts w:ascii="Simplified Arabic" w:hAnsi="Simplified Arabic" w:cs="Simplified Arabic"/>
          <w:b/>
          <w:b/>
          <w:bCs/>
          <w:sz w:val="24"/>
          <w:sz w:val="24"/>
          <w:szCs w:val="24"/>
          <w:rtl w:val="true"/>
        </w:rPr>
        <w:t>مصطلح الإجماع</w:t>
      </w:r>
      <w:r>
        <w:rPr>
          <w:rFonts w:ascii="Simplified Arabic" w:hAnsi="Simplified Arabic" w:cs="Simplified Arabic"/>
          <w:sz w:val="24"/>
          <w:sz w:val="24"/>
          <w:szCs w:val="24"/>
          <w:rtl w:val="true"/>
        </w:rPr>
        <w:t>؛ لرفع اللّبس ووضع حدّ للخلاف، فمن الضّروري جداً تحرير محلّ النّزاع دائماً في مثل هذه المواضيع، وتحديد مصطلحاتها تحديداً دقيقاً، يزول معه الخلاف، ومثل ذلك يُقال في الاستحسان والاستصلاح وغيرهما من المباحث الّتي كان الخلاف فيها لفظيّ؛ وفي هذا المقام يلفت انتباهنا الأستاذ عبد الوهاب خلاّف رحمه الله ب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و كان المختلفون يحرّرون محلّ الاختلاف قبل تبادل الحجج، لاستراح المسلمون من عناء البحث في كثير من الاختلافات اللّفظ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رع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اتب عمل أهل المدينة عند المالكيّة </w:t>
      </w:r>
    </w:p>
    <w:p>
      <w:pPr>
        <w:pStyle w:val="Normal"/>
        <w:spacing w:lineRule="auto" w:line="240" w:before="0" w:after="0"/>
        <w:ind w:left="0" w:right="0" w:firstLine="34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يقسّم المالكيّة عمل أهل المدينة إلى مرتبتين أساسيّتين، و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النّقلي، والعمل الاجتهاد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2"/>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ل النّقل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كان مستند الإجماع فيه بالنسبة لأهل المدينة النّقل والرّواية</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ل الاجتهاد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هو ما كان مستند الاجماع فيه بالنسبة لأهل المدينة النّظر والاستدلال</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قسام العمل النّقل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قسّم القاضي عيّاض رحمه الله العمل النّقلي إلى أربعة أنواع</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3"/>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اختصارها أحد الباحثين في ثلاثة أنواع</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lang w:val="fr-FR"/>
        </w:rPr>
        <w:t>النّوع الأوّل</w:t>
      </w:r>
      <w:r>
        <w:rPr>
          <w:rFonts w:cs="Simplified Arabic" w:ascii="Simplified Arabic" w:hAnsi="Simplified Arabic"/>
          <w:b/>
          <w:bCs/>
          <w:sz w:val="24"/>
          <w:szCs w:val="24"/>
          <w:rtl w:val="true"/>
          <w:lang w:val="fr-FR"/>
        </w:rPr>
        <w:t xml:space="preserve">: </w:t>
      </w:r>
      <w:r>
        <w:rPr>
          <w:rFonts w:ascii="Simplified Arabic" w:hAnsi="Simplified Arabic" w:cs="Simplified Arabic"/>
          <w:b/>
          <w:b/>
          <w:bCs/>
          <w:sz w:val="24"/>
          <w:sz w:val="24"/>
          <w:szCs w:val="24"/>
          <w:rtl w:val="true"/>
        </w:rPr>
        <w:t>عمل منسوب إلى النّبي صلّى الله عليه وسلّم</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هو قسمان</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القسم</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ون فيه التّصريح بالنّقل خلفاً عن سلف بأنّ العمل منقول عن النّبي صلّى الله عليه وسلّم، وأنّه عليه الصّلاة والسّلام قد وافقهم على عملهم هذا بعد اطّلاعه عليه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sz w:val="24"/>
          <w:sz w:val="24"/>
          <w:szCs w:val="24"/>
          <w:rtl w:val="true"/>
        </w:rPr>
        <w:t>ومثاله ما جاء في الموطّأ في كتاب النكاح</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نّه من حقّ الزّوجة الجديدة ان يبقى زوجها معها سبع أيّام إن كانت بكراً، وثلاثاً إن كانت ثيّباً </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قسم الثّا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ا يتمّ التّصريح فيه بالنّقل عنه صلّى الله عليه وسلّم، ولكن يغلب على الظّن أنّه عن توقيف منه صلّى الله علي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ث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تراط عدم الدّين في وجوب زكاة العين دون غيرها</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5"/>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وهذا القسم من العمل عبارة عن سنّة متواترة فهي حجّة؛ لأنّ طريقها التّوقيف</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النّوع الثّان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rPr>
        <w:t>قضاء وفتاوى الخلفاء الرّاشدين والصّحابة رضي الله عنهم</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فيه ثلاثة أقسام</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قسم الأوّ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مستنده الكتاب والسنّة، لهذا فهو حجّة قويّة ولجريان الحكم والعمل به عندهم، ومثاله اشتراط الصّوم في الاعتكاف</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6"/>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 </w:t>
      </w:r>
    </w:p>
    <w:p>
      <w:pPr>
        <w:pStyle w:val="Normal"/>
        <w:spacing w:lineRule="auto" w:line="240" w:before="0" w:after="0"/>
        <w:jc w:val="both"/>
        <w:rPr/>
      </w:pPr>
      <w:r>
        <w:rPr>
          <w:rFonts w:ascii="Simplified Arabic" w:hAnsi="Simplified Arabic" w:cs="Simplified Arabic"/>
          <w:b/>
          <w:b/>
          <w:bCs/>
          <w:sz w:val="24"/>
          <w:sz w:val="24"/>
          <w:szCs w:val="24"/>
          <w:rtl w:val="true"/>
        </w:rPr>
        <w:t>القسم الثّان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ممّا طريقه التّوقيف ولا مجال للرّأي فيه، وهو أيضاً حجّة؛ لأنّه في حكم الخبر المرفوع إلى النّبي صلّى الله عليه وسلّم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مل أهل المدينة حجّة عند مالك رحمه الله تعالى فيما طريقه التّوقيف ولا مجال للرّأي فيه </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قسم الثّال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عمّ به البلوى ولا يعرف لهم فيه مخالف، وهو حجّة أيضاً؛ لأنّه من الإجماع السّكوتي، خاصّة وأنّ أقضية الخلفاء الرّاشدين وفتاويهم كان يعلمها القاصي وال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كر هذا النّوع ضمن العمل النّقلي يدلّ على أنّ ألإجماع من الأدلّة النّقليّة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val="fr-FR"/>
        </w:rPr>
        <w:t>النّوع الثّالث</w:t>
      </w:r>
      <w:r>
        <w:rPr>
          <w:rFonts w:cs="Simplified Arabic" w:ascii="Simplified Arabic" w:hAnsi="Simplified Arabic"/>
          <w:b/>
          <w:bCs/>
          <w:sz w:val="24"/>
          <w:szCs w:val="24"/>
          <w:rtl w:val="true"/>
          <w:lang w:val="fr-FR"/>
        </w:rPr>
        <w:t xml:space="preserve">: </w:t>
      </w:r>
      <w:r>
        <w:rPr>
          <w:rFonts w:ascii="Simplified Arabic" w:hAnsi="Simplified Arabic" w:cs="Simplified Arabic"/>
          <w:b/>
          <w:b/>
          <w:bCs/>
          <w:sz w:val="24"/>
          <w:sz w:val="24"/>
          <w:szCs w:val="24"/>
          <w:rtl w:val="true"/>
        </w:rPr>
        <w:t>قضاء وفتاوى التّابعين فيما لا يُدرك بالرّأي ولا يُعرف بالقياس</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قد اعتمد مالك هذا النّوع من العمل واعتبره حجّة؛ لأنّه توقيفي ويغلب على الظّن أنّهم أخذوه عن الصّحابة رضي الله عنهم</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إن اعتُرض على ذلك بأنّه من قبيل الاحتجاج بالمرسل لأنّه يفقد شرط الاتّصال، فإنّه في مذهب مالك يحتجّ بالمرسل، كما أنّ العمل يختلف عن الحديث؛ لأنّ اتّفاقهم عليه وانتشاره فيهم وعملهم به يدلّ على علمهم به فيتقوى بذلك مثل ما يتقوّى الحديث المرسل بتعدّد طرقه </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صة حكم العمل النّقل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ذا النّوع من العمل حجّة شرعيّة عند المالكية ويجب الاحتكام إليه، وعند تعارضه بأحاديث الآحاد والأقيسة يرجح عليها؛ لأنّها تفيد العلم اليقيني القطعي، فلا يجوز فيه الإنكار أو المعارضة أو الجدال؛ لأنّه بتواتره صار أقوى من الآحاد وبإفادته للعلم صار أقوى من الأقيس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كم العمل الاجتهاد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ختلف علماء المالكيّة في صحّة الاحتجاج بعمل أهل المدينة الاجتهادي – أي بالعمل الذي فيه مجال للرّ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نُقل ف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هذا النّوع من العمل ثلاثة أقوال</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29"/>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ول ألأوّ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ذهب الجمهور من فقهاء المالكيّة العراقيين إلى القول بعدم صلاحيّة هذا النوع من العمل للاحتجاج ولا للتّرجيح عند تّعارض الاجتهادين و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بو يعقوب الرازي، والقاضي أبو الفرج، وابن كثير، وأبو الحسن بن المنتاب، وأبو بكر الباقلاّني، والقاضي عبد الوهاب، وأبو الحسن بن القصّار، والقاضي أبو بكر الأبهري وغي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جّحه المحقّقون من المغار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قاضي عيّاض وابن العربي، والباجي وغي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لأدلّة الآتية</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هل المدينة بعض الأمّة، وهم غير معصومون من الخطأ فلا حجّة مع البعضية والخطأ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الشّرع بتفضيل الصّحابة جميعهم سواء كانوا في المدينة أو انتقلوا إلى أمصار أخرى فلا تخصيص بدون دليل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يق النظر والاجتهاد مفتوح أمام أهل العلم على السواء، وفي جميع الأمصار، كما أنّ قول بعض المجتهدين لا يكون حجّة على غيرهم إلاّ إذا تبيّن لهم حجّة الدّليل، ومن يقول بتخصيص أهل المدينة على غيرهم لابدّ له من دليل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ثبت عن مالك رحمه الله أنّه احتج بالعمل من هذا الطّريق، وجميع المواضع الّتي احتجّ فيها بالعمل كان من طريق النّقل الموروث والمتّصل</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ول الثّا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أنّه يحتجّ بهذا النّوع من العمل ويقدّم على خبر الآحاد والقياس؛ لكن لا يحرم مخالفته، وهذا القول منسوب لأحمد بن المعذل البصري، وأبي مصعب، والقاضي أبي الحسن البغدادي، وإلى هذا ذهب جماعة من المغاربة، ودليلهم في ذلك</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لأهل المدينة فضلُ الصُّحبة، ومشاهدة الأسباب والقرائن والأحوال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جتهاد أهل المدينة مقدّم على اجتهاد غيرهم، قياساً على تقديم تفسير الصّحابي الرّاوي لأحد محتملي الحديث الّذي يرويه على غيره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ول الثّالث</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ذا النّوع من العمل لا يصلح للاحتجاج لكنّه يصلح للتّرجيح بين اجتهادين، وهذا القول نسبه القاضي عياض لبعض الشّافعيّة كأبي إسحاق الإسفراييني، وكذا المحقّقين من متأخّري المالكيّة، وقد رجّح ابن رشد الجد هذا القول وهو على درجة من العلم بالأقوال والدراية بالأصول، ودليلهم في ذلك ما يأت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أهل المدينة أحرى بأن يُحتجّ باجتهادهم واستدلالهم؛ لمشاهدتهم التّنزيل، واستقرار التّشريع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جريان العمل في المدينة بأحد الدّليلين العقليين المتعارضين، واتّفاقهم عليه بعد التّحري والتثبّت والتّشاور قرينة على أن يترجّح بها على الآخر</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صة القول في هذه المسألة، أنّ الإمام مالك رحمه الله كان يحتجّ بالعمل الاجتهادي؛ لأنّه عمل يستند إلى أدلّة شرعيّة معتبرة، وهذه الأدلة المستند إليها بدورها حجّة عند الإمام مالك سواء ارتبطت بالعمل الاجتهادي أم كانت خارجة عنه؛ فمن باب أولى إذا اتّفق أهل المدينة على مسألة اجتهاديّة وعملوا بها، دون اصطدام بنص شرعي، فإنّ مالكاً يرجّح اجتهادهم على غيرهم؛ فهم سلف الأمّة ووعائها العلمي، فيكون عملهم أقرب إلى الحقّ والصواب، إلاّ أنّ العمل الاجتهادي ليس في قوّة العمل النّقلي بطبيعة الحال ولا قائل بحرمة مخالفته؛ بل ورد عنهم القول بخلافه في كثير من المسائل، وهذا القسم هو الّذي وقع فيه الخلاف بين العلماء في حقيقة الأمر</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ول بالتخصيص بالعمل وعرض لبعض التطبيقات عند المالكي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ق القول بأنّ المالكيّة قالوا بحجيّة عمل أهل المدينة، وانبنى على ذلك قبولهم لهذا الدّليل كي يكون مخصّصاً للنّص العام، سواء كان قرآناً أو سنّة، علماً أنّه ترتّب على القول بذلك اختلاف في كثير من الفروع الفقهيّة وفي مختلف أبواب الفقه مع المذاهب المخا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ه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رغم ذلك فإنّ الأصوليّين لم يتعرّضوا بالبحث الكافي لهذه المسألة، ولم يعدّوا عمل أهل المدينة نوعاً من أنواع مخصّصات العام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بب في ذلك والله أعلم راجع إلى اعتبارهم أنّ عمل أهل المدينة هو الإجماع عند مالك، وبما أنّه لم يستوف شروط الإجماع الاصطلاحي، فلا يصلح للحجيّة فضلاً عن صلاحيّته للتّخصيص، واكتفوا ببيان التّخصيص بالإجماع الاصطلاحي المتّفق عليه الّذي استوفى شروط الإجماع، دون غيره من الإجماعات المختلف فيها، وقد سبق بيان أنّ عمل أهل المدينة ليس من الإجماع إلاّ في نوع واحد منه وهو العمل الّذي لا يعرف له مخالف، وعدّه مالك من قضايا العمل، وهو عند الأكثرين من الإجماع السّكوتي كما سبق بيانه في مراتب العمل</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4"/>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طلب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صيص بالعمل المنقول عن زمن النّبي صلّى الله عليه وسلّم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ناول في هذا المطلب الدّليل على جواز تخصيص العام بالعمل المنقول، وذلك من القرآن والمعقول، ثمّ عرض التّطبيقات الفقهية الخاصّة بتخصيص العموم بهذا النّوع من العمل</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40" w:right="0" w:hanging="3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40" w:right="0" w:hanging="3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الفرع الأوّ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ليل جواز التّخصيص بالعمل المنقول</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عمل النقلي كما سبق بيانه هو ما كان مستنده النّقل عن زمن النّبي صلّى الله عليه وسلّم، فيلحق بالسنّة المتواترة، والمعلوم أصولياً أن لا خلاف في صلاحية السنّة المتواترة لتخصيص النّص العام من القرآن أو السنّة بنوعيها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أدلّة على جواز تخصيص القرآن بالسنّة المتواترة، وكذا السنّة المتواترة بمثلها واضحة جداً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ليل الأوّ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ثل تخصيص 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يُوصِي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لَادِ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ذَّ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نْثَيَ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fr-FR"/>
        </w:rPr>
        <w:t>، تدلّ الآية الكريمة بعمومها على توريث جميع الأولاد ذكورا كانوا أو إناثا، فتمّ تخصيص هذا العموم بحديث النبيّ صلّى الله عليه وسلّم</w:t>
      </w:r>
      <w:r>
        <w:rPr>
          <w:rFonts w:cs="Simplified Arabic" w:ascii="Simplified Arabic" w:hAnsi="Simplified Arabic"/>
          <w:sz w:val="24"/>
          <w:szCs w:val="24"/>
          <w:rtl w:val="true"/>
          <w:lang w:val="fr-FR"/>
        </w:rPr>
        <w:t>: "</w:t>
      </w:r>
      <w:r>
        <w:rPr>
          <w:rFonts w:ascii="Simplified Arabic" w:hAnsi="Simplified Arabic" w:cs="Simplified Arabic"/>
          <w:sz w:val="24"/>
          <w:sz w:val="24"/>
          <w:szCs w:val="24"/>
          <w:rtl w:val="true"/>
          <w:lang w:val="fr-FR"/>
        </w:rPr>
        <w:t>القاتل لا يرث</w:t>
      </w:r>
      <w:r>
        <w:rPr>
          <w:rFonts w:cs="Simplified Arabic" w:ascii="Simplified Arabic" w:hAnsi="Simplified Arabic"/>
          <w:sz w:val="24"/>
          <w:szCs w:val="24"/>
          <w:rtl w:val="true"/>
          <w:lang w:val="fr-FR"/>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6"/>
      </w:r>
      <w:r>
        <w:rPr>
          <w:rFonts w:cs="Simplified Arabic" w:ascii="Simplified Arabic" w:hAnsi="Simplified Arabic"/>
          <w:sz w:val="24"/>
          <w:szCs w:val="24"/>
          <w:vertAlign w:val="superscript"/>
          <w:rtl w:val="true"/>
        </w:rPr>
        <w:t>)</w:t>
      </w:r>
    </w:p>
    <w:p>
      <w:pPr>
        <w:pStyle w:val="Normal"/>
        <w:spacing w:lineRule="auto" w:line="240" w:before="0" w:after="0"/>
        <w:ind w:left="340" w:right="0" w:hanging="340"/>
        <w:jc w:val="both"/>
        <w:rPr/>
      </w:pPr>
      <w:r>
        <w:rPr>
          <w:rFonts w:ascii="Simplified Arabic" w:hAnsi="Simplified Arabic" w:cs="Simplified Arabic"/>
          <w:sz w:val="24"/>
          <w:sz w:val="24"/>
          <w:szCs w:val="24"/>
          <w:rtl w:val="true"/>
          <w:lang w:val="fr-FR"/>
        </w:rPr>
        <w:t>وكذا قوله عليه الصّلاة والسّلام</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lang w:val="fr-FR"/>
        </w:rPr>
        <w:t>لا يتوارثُ أهلُ ملّتين</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7"/>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val="fr-FR"/>
        </w:rPr>
        <w:t>.</w:t>
      </w:r>
    </w:p>
    <w:p>
      <w:pPr>
        <w:pStyle w:val="Normal"/>
        <w:spacing w:lineRule="auto" w:line="240" w:before="0" w:after="0"/>
        <w:ind w:left="340" w:right="0" w:hanging="340"/>
        <w:jc w:val="both"/>
        <w:rPr/>
      </w:pPr>
      <w:r>
        <w:rPr>
          <w:rFonts w:cs="Simplified Arabic" w:ascii="Simplified Arabic" w:hAnsi="Simplified Arabic"/>
          <w:sz w:val="24"/>
          <w:szCs w:val="24"/>
          <w:rtl w:val="true"/>
          <w:lang w:val="fr-FR"/>
        </w:rPr>
        <w:t xml:space="preserve">_ </w:t>
      </w:r>
      <w:r>
        <w:rPr>
          <w:rFonts w:ascii="Simplified Arabic" w:hAnsi="Simplified Arabic" w:cs="Simplified Arabic"/>
          <w:sz w:val="24"/>
          <w:sz w:val="24"/>
          <w:szCs w:val="24"/>
          <w:rtl w:val="true"/>
          <w:lang w:val="fr-FR"/>
        </w:rPr>
        <w:t>وكذا تخصيص العموم الوارد في قوله تعالى</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w:t>
      </w:r>
      <w:r>
        <w:rPr>
          <w:rFonts w:ascii="Simplified Arabic" w:hAnsi="Simplified Arabic" w:cs="Simplified Arabic"/>
          <w:sz w:val="24"/>
          <w:sz w:val="24"/>
          <w:szCs w:val="24"/>
          <w:rtl w:val="true"/>
          <w:lang w:val="fr-FR"/>
        </w:rPr>
        <w:t>الزَّانِ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وَالزَّانِ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فَاجْلِدُو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كُ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وَاحِ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نْهُمَ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ائَ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جَلْدَةٍ</w:t>
      </w:r>
      <w:r>
        <w:rPr>
          <w:rFonts w:ascii="Simplified Arabic" w:hAnsi="Simplified Arabic" w:cs="Simplified Arabic"/>
          <w:sz w:val="24"/>
          <w:sz w:val="24"/>
          <w:szCs w:val="24"/>
          <w:rtl w:val="true"/>
          <w:lang w:val="fr-FR"/>
        </w:rPr>
        <w:t xml:space="preserve">﴾ </w:t>
      </w: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lang w:val="fr-FR"/>
        </w:rPr>
        <w:t>النور</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lang w:val="fr-FR"/>
        </w:rPr>
        <w:t>2</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بالسنّة الفعلية المتواترة عن النبيّ صلّى الله عليه وسلّم، حيث </w:t>
      </w:r>
      <w:r>
        <w:rPr>
          <w:rFonts w:ascii="Simplified Arabic" w:hAnsi="Simplified Arabic" w:cs="Simplified Arabic"/>
          <w:sz w:val="24"/>
          <w:sz w:val="24"/>
          <w:szCs w:val="24"/>
          <w:rtl w:val="true"/>
          <w:lang w:val="fr-FR"/>
        </w:rPr>
        <w:t>إ</w:t>
      </w:r>
      <w:r>
        <w:rPr>
          <w:rFonts w:ascii="Simplified Arabic" w:hAnsi="Simplified Arabic" w:cs="Simplified Arabic"/>
          <w:sz w:val="24"/>
          <w:sz w:val="24"/>
          <w:szCs w:val="24"/>
          <w:rtl w:val="true"/>
          <w:lang w:val="fr-FR"/>
        </w:rPr>
        <w:t>نّه رجم ماعز بن مالك الأسلمي، وقد رواه عدد كبير من الصّحابة بلغ حدّ التّواتر ومنهم الصحابي الجليل أبو هريرة رضي الله عنهم، وحديثه متّفق عليه</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val="fr-FR"/>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val="fr-FR"/>
        </w:rPr>
        <w:t>ثانياً</w:t>
      </w:r>
      <w:r>
        <w:rPr>
          <w:rFonts w:cs="Simplified Arabic" w:ascii="Simplified Arabic" w:hAnsi="Simplified Arabic"/>
          <w:b/>
          <w:bCs/>
          <w:sz w:val="24"/>
          <w:szCs w:val="24"/>
          <w:rtl w:val="true"/>
          <w:lang w:val="fr-FR"/>
        </w:rPr>
        <w:t xml:space="preserve">: </w:t>
      </w:r>
      <w:r>
        <w:rPr>
          <w:rFonts w:ascii="Simplified Arabic" w:hAnsi="Simplified Arabic" w:cs="Simplified Arabic"/>
          <w:b/>
          <w:b/>
          <w:bCs/>
          <w:sz w:val="24"/>
          <w:sz w:val="24"/>
          <w:szCs w:val="24"/>
          <w:rtl w:val="true"/>
          <w:lang w:val="fr-FR"/>
        </w:rPr>
        <w:t>الدّليل الثّاني</w:t>
      </w:r>
      <w:r>
        <w:rPr>
          <w:rFonts w:cs="Simplified Arabic" w:ascii="Simplified Arabic" w:hAnsi="Simplified Arabic"/>
          <w:b/>
          <w:bCs/>
          <w:sz w:val="24"/>
          <w:szCs w:val="24"/>
          <w:rtl w:val="true"/>
          <w:lang w:val="fr-FR"/>
        </w:rPr>
        <w:t xml:space="preserve">: </w:t>
      </w:r>
      <w:r>
        <w:rPr>
          <w:rFonts w:ascii="Simplified Arabic" w:hAnsi="Simplified Arabic" w:cs="Simplified Arabic"/>
          <w:b/>
          <w:b/>
          <w:bCs/>
          <w:sz w:val="24"/>
          <w:sz w:val="24"/>
          <w:szCs w:val="24"/>
          <w:rtl w:val="true"/>
          <w:lang w:val="fr-FR"/>
        </w:rPr>
        <w:t>من المعقول</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فالعقل يدلّ على أنّه إذا تعارض </w:t>
      </w:r>
      <w:r>
        <w:rPr>
          <w:rFonts w:ascii="Simplified Arabic" w:hAnsi="Simplified Arabic" w:cs="Simplified Arabic"/>
          <w:sz w:val="24"/>
          <w:sz w:val="24"/>
          <w:szCs w:val="24"/>
          <w:rtl w:val="true"/>
          <w:lang w:val="fr-FR"/>
        </w:rPr>
        <w:t>ال</w:t>
      </w:r>
      <w:r>
        <w:rPr>
          <w:rFonts w:ascii="Simplified Arabic" w:hAnsi="Simplified Arabic" w:cs="Simplified Arabic"/>
          <w:sz w:val="24"/>
          <w:sz w:val="24"/>
          <w:szCs w:val="24"/>
          <w:rtl w:val="true"/>
          <w:lang w:val="fr-FR"/>
        </w:rPr>
        <w:t>ن</w:t>
      </w:r>
      <w:r>
        <w:rPr>
          <w:rFonts w:ascii="Simplified Arabic" w:hAnsi="Simplified Arabic" w:cs="Simplified Arabic"/>
          <w:sz w:val="24"/>
          <w:sz w:val="24"/>
          <w:szCs w:val="24"/>
          <w:rtl w:val="true"/>
          <w:lang w:val="fr-FR"/>
        </w:rPr>
        <w:t>ّ</w:t>
      </w:r>
      <w:r>
        <w:rPr>
          <w:rFonts w:ascii="Simplified Arabic" w:hAnsi="Simplified Arabic" w:cs="Simplified Arabic"/>
          <w:sz w:val="24"/>
          <w:sz w:val="24"/>
          <w:szCs w:val="24"/>
          <w:rtl w:val="true"/>
          <w:lang w:val="fr-FR"/>
        </w:rPr>
        <w:t>صّين</w:t>
      </w:r>
      <w:r>
        <w:rPr>
          <w:rFonts w:ascii="Simplified Arabic" w:hAnsi="Simplified Arabic" w:cs="Simplified Arabic"/>
          <w:sz w:val="24"/>
          <w:sz w:val="24"/>
          <w:szCs w:val="24"/>
          <w:rtl w:val="true"/>
          <w:lang w:val="fr-FR"/>
        </w:rPr>
        <w:t xml:space="preserve"> ا</w:t>
      </w:r>
      <w:r>
        <w:rPr>
          <w:rFonts w:ascii="Simplified Arabic" w:hAnsi="Simplified Arabic" w:cs="Simplified Arabic"/>
          <w:sz w:val="24"/>
          <w:sz w:val="24"/>
          <w:szCs w:val="24"/>
          <w:rtl w:val="true"/>
          <w:lang w:val="fr-FR"/>
        </w:rPr>
        <w:t xml:space="preserve">لقطعيّين، وكان أحدهما عاماً والآخر خاصاً بحيث لم يمكن الجمع بينهما، فإن عمل بالعام لزم منه إبطال الخاص مطلقاً، وإن عمل بالخاص يكون قد أبطل العام فقط فيما خرج عنه، فكان العمل بالخاص أولى </w:t>
      </w:r>
      <w:r>
        <w:rPr>
          <w:rFonts w:cs="Simplified Arabic" w:ascii="Simplified Arabic" w:hAnsi="Simplified Arabic"/>
          <w:sz w:val="24"/>
          <w:szCs w:val="24"/>
          <w:rtl w:val="true"/>
          <w:lang w:val="fr-FR"/>
        </w:rPr>
        <w:t>.</w:t>
      </w:r>
    </w:p>
    <w:p>
      <w:pPr>
        <w:pStyle w:val="Normal"/>
        <w:spacing w:lineRule="auto" w:line="240" w:before="0" w:after="0"/>
        <w:jc w:val="both"/>
        <w:rPr/>
      </w:pPr>
      <w:r>
        <w:rPr>
          <w:rFonts w:eastAsia="Simplified Arabic"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ومن جهة أخرى فإنّ دلالة الخاص أقوى لأنّه يفيد القطع، بخلاف العام فإنّه يفيد الظّن لاحتماله التّخصيص؛ فكان العمل بالخاص أولى</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39"/>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val="fr-FR"/>
        </w:rPr>
        <w:t>.</w:t>
      </w:r>
    </w:p>
    <w:p>
      <w:pPr>
        <w:pStyle w:val="Normal"/>
        <w:spacing w:lineRule="auto" w:line="240" w:before="0" w:after="0"/>
        <w:jc w:val="both"/>
        <w:rPr/>
      </w:pPr>
      <w:r>
        <w:rPr>
          <w:rFonts w:ascii="Simplified Arabic" w:hAnsi="Simplified Arabic" w:cs="Simplified Arabic"/>
          <w:b/>
          <w:b/>
          <w:bCs/>
          <w:sz w:val="24"/>
          <w:sz w:val="24"/>
          <w:szCs w:val="24"/>
          <w:rtl w:val="true"/>
        </w:rPr>
        <w:t>الاعتراض على هذا الاستدلا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يُعترض على هذا النّوع من العمل بأنّ السّنن الثّابتة والمروية في الصّحاح والمسانيد، والّتي كانت مستند أهل المدينة في عملهم لم تبلغ حدّ التّواتر ، فكيف يدّعى في هذا العمل التّواتر؟</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جواب على الاعتراض</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قد ردّ على هذا الاعتراض الإمام القرافي رحمه الله فيما معناه ب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يرد ذلك لو كان زماننا هو زمان النّسخ والقضاء به؛ بل زمان النّسخ هو زمان الصّحابة رضي الله عنهم، وهذا الحديث وأمثاله كان متواتراً في زمن الصحابة، فكم من قضية كانت متواترة في زمنهم ثمّ صارت بعد ذلك آحادا؛ بل نسيت تماماً، فلا ضير أن يكون الخبر متواتراً عندهم وآحادا في زماننا المتأخّر</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0"/>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رع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عض التّطبيقات الفقهية لتخصيص العام بالعمل النّقلي</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بنى على القول بصلاحية التّخصيص بالعمل المنقول عن زمن النّبي صلّى الله عليه وسلّم الكثير من الفروع الفقهيّة، وفي مختلف أبواب الفقه، سيتمّ ذكر بعضها في هذا المقام</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كم قراءة </w:t>
      </w:r>
      <w:r>
        <w:rPr>
          <w:rFonts w:ascii="Simplified Arabic" w:hAnsi="Simplified Arabic" w:cs="Simplified Arabic"/>
          <w:b/>
          <w:b/>
          <w:bCs/>
          <w:sz w:val="24"/>
          <w:sz w:val="24"/>
          <w:szCs w:val="24"/>
          <w:rtl w:val="true"/>
        </w:rPr>
        <w:t>الاستعادة</w:t>
      </w:r>
      <w:r>
        <w:rPr>
          <w:rFonts w:ascii="Simplified Arabic" w:hAnsi="Simplified Arabic" w:cs="Simplified Arabic"/>
          <w:b/>
          <w:b/>
          <w:bCs/>
          <w:sz w:val="24"/>
          <w:sz w:val="24"/>
          <w:szCs w:val="24"/>
          <w:rtl w:val="true"/>
        </w:rPr>
        <w:t xml:space="preserve"> قبل الفاتحة في الصلاة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ختلف العلماء رحمهم الله تعالى على مشروعيّة قراءة الاستعاذة قبل الفاتحة في خارج الصّلاة، لكنّهم اختلفوا في حكم ذلك أثناء الصّلاة على مذاهب</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مذهب الأوّ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هب جمهور الفقهاء إلى القول باستحباب قراءة الاستعاذة قبل الفاتحة في الصلاة مطلقا فرضاً كانت أم نفلاً، وإلى هذا ذهب كلّ من الإمام الحسن البصري، وإبراهيم النّخعي، وابن سيرين، والإمام أبو حنيفة والشّافعي وأحمد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ستدلّ هؤلاء على ما ذهبوا إليه ب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أتي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1</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لوا بقوله تعا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فَ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أْ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آ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سْتَعِ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يْطَ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جِ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ل</w:t>
      </w:r>
      <w:r>
        <w:rPr>
          <w:rFonts w:cs="Simplified Arabic" w:ascii="Simplified Arabic" w:hAnsi="Simplified Arabic"/>
          <w:sz w:val="24"/>
          <w:szCs w:val="24"/>
          <w:rtl w:val="true"/>
        </w:rPr>
        <w:t xml:space="preserve">: </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حملوا الأمر الوارد في الآية على الاستحباب وليس الوجوب، وفهموا أنّ الآية على عمومها؛ إذ لا فرق بين الاستعاذة في الصلاة وخارج الصّلاة قبل القراءة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2</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ستدلّوا بالسنّة النبويّة، حيث ثبت عن النبيّ صلّى الله عليه وسلّم أنّه كان يتعوّد قبل قراءة القرآن في الصّلاة، من ذلك حديث أبي سعيد الخذري رضي الله عنه</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حديث جبير بن مطعم رضي الله عنه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4"/>
      </w:r>
      <w:r>
        <w:rPr>
          <w:rFonts w:cs="Simplified Arabic" w:ascii="Simplified Arabic" w:hAnsi="Simplified Arabic"/>
          <w:sz w:val="24"/>
          <w:szCs w:val="24"/>
          <w:vertAlign w:val="superscript"/>
          <w:rtl w:val="true"/>
        </w:rPr>
        <w:t>)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واعترض المخالفون لرأي الجمهور استدلالهم بهذه الأحاديث؛ بأنّها محمولة على صلاة النّافلة، خاصة وأنّه ورد التّصريح بذلك فيها، فزال الاحتمال، ويؤكّد هذا ما ذهب إليه شيخ الإسلام ابن تيمية من أنّه لم يثبت عن النّبي صلّى الله عليه وسلّم شيء فيه التصريح بالجهر بالاستعاذة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5"/>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لمذهب الثّان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ذهب عطاء بن أبي رباح حيث حُكي عنه أنّه قال بوجوب قراءة الاستعاذة قبل قراءة القرآن مطلقاً في الصّلاة وخارج الصلاة، وإلى ذلك ذهب ابن حزم الظّاهري أيضاً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6"/>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دلّ أصحاب هذا المذهب على ما ذهبوا إليه بالآية الكريمة نفسها الّتي استدلّ بها أصحاب المذهب الأوّل، لكن حملوا الأمر الوارد في الآية محمل الوجوب</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lang w:val="fr-FR"/>
        </w:rPr>
        <w:t>المذهب الثّالث</w:t>
      </w:r>
      <w:r>
        <w:rPr>
          <w:rFonts w:cs="Simplified Arabic" w:ascii="Simplified Arabic" w:hAnsi="Simplified Arabic"/>
          <w:b/>
          <w:bCs/>
          <w:sz w:val="24"/>
          <w:szCs w:val="24"/>
          <w:rtl w:val="true"/>
          <w:lang w:val="fr-FR"/>
        </w:rPr>
        <w:t>:</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وهو </w:t>
      </w:r>
      <w:r>
        <w:rPr>
          <w:rFonts w:ascii="Simplified Arabic" w:hAnsi="Simplified Arabic" w:cs="Simplified Arabic"/>
          <w:sz w:val="24"/>
          <w:sz w:val="24"/>
          <w:szCs w:val="24"/>
          <w:rtl w:val="true"/>
        </w:rPr>
        <w:t xml:space="preserve">مذهب الإمام مالك وأصحابه رحمهم الله؛ حيث قالوا بالكراهة في صلاة الفريضة، وبالجواز في صلاة النّافلة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7"/>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دلّوا على ذلك بعمل أهل المدينة الموروث عن زمن النّبي صلّى الله عليه وسلّم، وخصّصوا به عموم الآية الكريمة السّابقة الذّك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قال الإمام مالك كما ورد في المدوّنة الكب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تعوّذ الرّجل في المكتوبة قبل القراءة ، ولكن يتعوّذ في قيام رمضان إذا قرأ</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8"/>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جه الاستدلال هنا أنّ الآية الكريمة دلّت بعمومها على طلب الاستعاذة قبل قراءة القرآن مطلقا، فتمّ تخصيصها بعمل أهل المدينة النقلي، من ترك الاستعاذة في الصّلاة المفروضة، ويجوز الإتيان بها في صلاة النّافلة وخارج الصّلاة من باب أولى</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كم زكاة الفواكه والخضروات</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خلاف بين الفقهاء في وجوب الزّكاة فيما تنتجه الأرض زروعً</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وثماراً جملة، إلاّ أنّهم اختلفوا في أصناف تلك المنتجات والمحاصيل من حيث وجوب الزّكاة فيها، وذلك على قولين متباينين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49"/>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ول الأوّل</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تجب الزكاة في كلّ ما تنتجه الأرض زروعاً وثماراً طالما قُصد بزراعتها النّماء والزيادة، وهو مذهب عمر بن عبد العزيز، وإبراهيم النّخعي في إحدى الرّوايتين عنه، ومجاهد، وأبو حنيفة، وداود الظّاهري، وهو الراجح عند ابن العرب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واستدلوا على ما ذهبوا إليه بم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يلي</w:t>
      </w:r>
      <w:r>
        <w:rPr>
          <w:rFonts w:cs="Simplified Arabic" w:ascii="Simplified Arabic" w:hAnsi="Simplified Arabic"/>
          <w:sz w:val="24"/>
          <w:szCs w:val="24"/>
          <w:rtl w:val="true"/>
          <w:lang w:val="fr-FR" w:bidi="ar-DZ"/>
        </w:rPr>
        <w:t xml:space="preserve">: </w:t>
      </w:r>
    </w:p>
    <w:p>
      <w:pPr>
        <w:pStyle w:val="Normal"/>
        <w:spacing w:lineRule="auto" w:line="240" w:before="0" w:after="0"/>
        <w:ind w:left="340" w:right="0" w:hanging="340"/>
        <w:jc w:val="both"/>
        <w:rPr/>
      </w:pPr>
      <w:r>
        <w:rPr>
          <w:rFonts w:cs="Simplified Arabic" w:ascii="Simplified Arabic" w:hAnsi="Simplified Arabic"/>
          <w:sz w:val="24"/>
          <w:szCs w:val="24"/>
          <w:lang w:val="fr-FR" w:bidi="ar-DZ"/>
        </w:rPr>
        <w:t>1</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ستدلوا بعموم النّصوص القرآنية الواردة في وجوب الزّكاة في كلّ ما تنتجه الأرض من محصولات زراعية، ومن هذه النصوص قوله تعالى</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يَاأَيُّهَ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الَّذِينَ</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آمَنُو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أَنْفِقُو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مِنْ</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طَيِّبَاتِ</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مَ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كَسَبْتُمْ</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وَمِمَّ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أَخْرَجْنَ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لَكُمْ</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مِنَ</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الْأَرْضِ</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بقرة</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267</w:t>
      </w:r>
      <w:r>
        <w:rPr>
          <w:rFonts w:cs="Simplified Arabic" w:ascii="Simplified Arabic" w:hAnsi="Simplified Arabic"/>
          <w:sz w:val="24"/>
          <w:szCs w:val="24"/>
          <w:rtl w:val="true"/>
          <w:lang w:val="fr-FR" w:bidi="ar-DZ"/>
        </w:rPr>
        <w:t>].</w:t>
      </w:r>
    </w:p>
    <w:p>
      <w:pPr>
        <w:pStyle w:val="Normal"/>
        <w:spacing w:lineRule="auto" w:line="240" w:before="0" w:after="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قوله تعالى</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وَآتُو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حَقَّهُ</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يَوْمَ</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حَصَادِهِ</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وَلَا</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أنعام</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141</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pPr>
      <w:r>
        <w:rPr>
          <w:rFonts w:cs="Simplified Arabic" w:ascii="Simplified Arabic" w:hAnsi="Simplified Arabic"/>
          <w:sz w:val="24"/>
          <w:szCs w:val="24"/>
          <w:lang w:val="fr-FR" w:bidi="ar-DZ"/>
        </w:rPr>
        <w:t>2</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كما احتجّوا بالسنّة النّبوية، ومنها ما روي عن عبد الله ابن عمر رضي الله عنهما، أنّ النّبي صلّى الله عليه وسلّم قال</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فيما سقت السّماء والعيون أو كان عَثَرِياً العُشر، وفيما سُقي بالنّضح نصف العُشر</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1"/>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قول الثّاني</w:t>
      </w:r>
      <w:r>
        <w:rPr>
          <w:rFonts w:cs="Simplified Arabic" w:ascii="Simplified Arabic" w:hAnsi="Simplified Arabic"/>
          <w:b/>
          <w:bCs/>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أنّه لا زكاة فيما تنتجه الأرض من فواكه وخضروات، طالما أنّه لم تتوفّر فيها شرط الادّخار والاقتيات، وذهب إلى ذلك كلّ من عمر ابن الخطاب، وابنه عبد الله</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وعلي بن أبي طالب ومعاذ بن جبل، وعبد الله بن عمرو بن العاص رضي الله عنهم، وأبو موسى الأشعري رضي الله عنهم وأرضاهم أجمعين، والفقهاء السّبعة من التابعين من أهل المدينة، والحسن، ومجاهد، وإبراهيم النّخعي في إحدى الرّوايات عنه، ومالك وربيعة بن أبي عبد الرحمن، والشّافعي وأحمد في رواية عنه</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val="fr-FR" w:bidi="ar-DZ"/>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دليل الإمام مالك رحمه الله تعالى</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لّ الإمام مالك رحمه الله فيما ذهب إليه، أي عدم وجوب الزّكاة في الفواكه والخضروات، بتخصيص العموم الوارد في النّصوص السّابقة بعمل أهل المدينة المنقول عن زمن النّبي صلّى الله عليه وسلّم وزمن الخلفاء الرّاشدين، إذ الزّكاة في هذه المنتجات والمخرجات ممّا تعمّ به البلوى، حيث كانت متوفرة منذ عهد النّبي صلّى الله عليه وسلّم حتّى عهد الخلفاء والتّابعين ومن بعدهم، ورغم ذلك لم يصلنا شيء عنهم يثبت الزكاة فيها، ولو كان ذلك قد وقع لنُقل إلينا لا محالة</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صيص العام بالعمل المنقول عن الصّحابة والتّابعين</w:t>
      </w:r>
      <w:r>
        <w:rPr>
          <w:rFonts w:cs="Simplified Arabic" w:ascii="Simplified Arabic" w:hAnsi="Simplified Arabic"/>
          <w:b/>
          <w:bCs/>
          <w:sz w:val="24"/>
          <w:szCs w:val="24"/>
          <w:rtl w:val="true"/>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رير محلّ النّزاع في هذه المسأل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إنّ العمل المنقول عن الصّحابة والتّابعين رضي الله عنهم ثلاثة أنواع</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1</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rPr>
        <w:t xml:space="preserve">عمل منقول عن الصحابة والتابعين لا يُدرك بالرأي والاجتهاد، فحكمه حكم العمل النّقلي من حيث الحجيّة فهو من السنّة، والسنّة من مخصصات العام، فهذا النّوع يصلح التّخصيص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2</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عمل منقول عن الصّحابة والتّابعين، وهو ممّا يُدرك بالرأي والاجتهاد، وقد عمّت به البلوى وانتشر، ولم يُعرف لهم فيه مخالف، فهو في حكم الإجماع، والإجماع حجّة، فهذا النوّع صالح للتّخصيص كذلك</w:t>
      </w:r>
      <w:r>
        <w:rPr>
          <w:rFonts w:cs="Simplified Arabic" w:ascii="Simplified Arabic" w:hAnsi="Simplified Arabic"/>
          <w:sz w:val="24"/>
          <w:szCs w:val="24"/>
          <w:rtl w:val="true"/>
          <w:lang w:val="fr-FR" w:bidi="ar-DZ"/>
        </w:rPr>
        <w:t xml:space="preserve">. </w:t>
      </w:r>
    </w:p>
    <w:p>
      <w:pPr>
        <w:pStyle w:val="Normal"/>
        <w:spacing w:lineRule="auto" w:line="240" w:before="0" w:after="0"/>
        <w:ind w:left="340" w:right="0" w:hanging="340"/>
        <w:jc w:val="both"/>
        <w:rPr/>
      </w:pPr>
      <w:r>
        <w:rPr>
          <w:rFonts w:cs="Simplified Arabic" w:ascii="Simplified Arabic" w:hAnsi="Simplified Arabic"/>
          <w:sz w:val="24"/>
          <w:szCs w:val="24"/>
          <w:lang w:val="fr-FR" w:bidi="ar-DZ"/>
        </w:rPr>
        <w:t>3</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عمل منقول عن الصّحابة والتّابعين، وهو ممّا يُدرك بالرأي والاجتهاد، لكن علم مخالفة البعض له، وهو مستند للأدلّة الاستدلالية من قياس ومصلحة والاستحسان وغيرها دون شكّ، فهذا النّوع على الرّغم من مخالفة البعض له فهو حجّة شرعية صالح للتّخصيص أيضا لصلاحية الأدلّة الاستدلالية المستند إليها عند المالكية؛ إذ في جميع هذه الأحوال يكون العمل المنقول عن الصّحابة والتابعين، حجّة شرعية صالحة لتخصيص النّص العام</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val="fr-FR" w:bidi="ar-DZ"/>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رع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خصيص بالعمل المنقول عن الصّحابة والتّابعين الّذي لا مجال للرّأي فيه</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ق الكلام عن هذا النّوع من العمل، بأنّه في حكم السّنة النبويّة المرفوعة، فهو صالح لتخصيص العام إذن، وتتمثّل الأمور الّتي لا مجال للرّأي فيها في الأمور التعبّدية، والمقدرات الشّرعية الّتي طريقها السّماع والنّقل عن النّبي صلّى الله عليه مسلّم؛ فهي توقيفية محمولة على أنهم شاهدوها أو سمعوها من النّبي صلّى الله عليه وسلّم، أو كان معمولاً بها في عهده أو أقرّهم عليها عليه الصلاة والسلام؛ فتكون حينها سنّة تقريرية وهي حجّ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تّطبيقات الفقهية لهذا النّوع من التّخصيص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قدير ديّة المجوسي</w:t>
      </w:r>
      <w:r>
        <w:rPr>
          <w:rFonts w:cs="Simplified Arabic" w:ascii="Simplified Arabic" w:hAnsi="Simplified Arabic"/>
          <w:b/>
          <w:bCs/>
          <w:sz w:val="24"/>
          <w:szCs w:val="24"/>
          <w:rtl w:val="true"/>
        </w:rPr>
        <w:t xml:space="preserve">: </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أي الأوّ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قدّر ديّة المجوسي كديّة المسلم؛ لأنّه آدميّ مثله تميّز بالحريّة والعصمة، وذهب إلى هذا الرّأي كلّ من الشّعبي وإبراهيم والنّخعي ومجاهد وزيد ابن علي والزّهري وأبو حنيفة وأصحابه، ودليلهم ف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وم الآية الكر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ؤْ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تُ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مِ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تَ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مِ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مِ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لَّ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صَّدَّقُ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مِ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يْ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ثَ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لَّ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مِ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صِ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هْ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تَابِ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كِيمً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lang w:val="fr-FR" w:bidi="ar-DZ"/>
        </w:rPr>
        <w:t>.</w:t>
      </w:r>
    </w:p>
    <w:p>
      <w:pPr>
        <w:pStyle w:val="Normal"/>
        <w:spacing w:lineRule="auto" w:line="240" w:before="0" w:after="0"/>
        <w:ind w:left="340" w:right="0" w:hanging="34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 xml:space="preserve">ووجه الاستدلال بالآية الكريمة، أنّ الديّة المذكورة في الآية هي الديّة المعمول بها عندهم أهل الإسلام – أي دية المسلم </w:t>
      </w:r>
      <w:r>
        <w:rPr>
          <w:rFonts w:eastAsia="Times New Roman" w:cs="Simplified Arabic" w:ascii="Simplified Arabic" w:hAnsi="Simplified Arabic"/>
          <w:sz w:val="24"/>
          <w:szCs w:val="24"/>
          <w:rtl w:val="true"/>
          <w:lang w:val="fr-FR" w:bidi="ar-DZ"/>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5"/>
      </w:r>
      <w:r>
        <w:rPr>
          <w:rFonts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val="fr-FR"/>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أي الثّاني</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أنّ ديّة المجوسي نصف ديّة المسلم، ورجّح هذا القول الإمام الشّوكاني</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val="fr-FR" w:bidi="ar-DZ"/>
        </w:rPr>
        <w:t>، واستندوا إلى</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الحديث الذي رواه عمر ابن عبد العزيز   رضي الله عنه</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عقلُ الكافر نصف ديّة المسلم </w:t>
      </w:r>
      <w:r>
        <w:rPr>
          <w:rFonts w:cs="Simplified Arabic" w:ascii="Simplified Arabic" w:hAnsi="Simplified Arabic"/>
          <w:sz w:val="24"/>
          <w:szCs w:val="24"/>
          <w:rtl w:val="true"/>
          <w:lang w:val="fr-FR" w:bidi="ar-DZ"/>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 وهو واضح الدِّلالة في بيان هذا الحكم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رّأي الثالث</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نّ الكافر لا ديّة له ذميّاً كان أو مستأمناً، وهو مذهب ابن حزم الظّاهري، ولا فرق عنده بين القتل الخطأ والقتل العمد؛ لأنّ الآية </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سورة النّساء أوجب الله فيها الديّة والكفّارة في قتل الخطأ – من يقتل المؤمن حطأً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8"/>
      </w:r>
      <w:r>
        <w:rPr>
          <w:rFonts w:cs="Simplified Arabic" w:ascii="Simplified Arabic" w:hAnsi="Simplified Arabic"/>
          <w:sz w:val="24"/>
          <w:szCs w:val="24"/>
          <w:vertAlign w:val="superscript"/>
          <w:rtl w:val="true"/>
        </w:rPr>
        <w:t>)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أي الرّابع</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ديّة المجوسي تقدر بثماني مائة درهم، أي نصف عشر ديّة المسلم الحرّ، إلى هذا ذهب أكثر أهل العلم، وهو قول عمر بن الخطاب وسعيد بن المسيّب وسليمان بن يسار وعطاء وعكرمة والحسن ومالك والشّافعي وأحمد وإسحاق ابن راهويه، كما روي عن عثمان وعلي وابن مسعود رضي الله عنهم</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ة الآمة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أي الأوّ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ذهب المالكية وعامة فقهاء الأمصار إلى أنّ عدّة الآمة إذا لم تكن حاملا حيضتان، وهو قول كلّ من عمر وعثمان وعلي وزيد وابن عمر رضي الله عنهم أجمعين، ولم يعرف لهم مخالف من الصّحابة؛ فكان إجماعاً، ومستند هذا الإجماع القياس على تنصيف الحدود للعبيد، بدليل 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فَ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فَاحِ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عَلَيْهِ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صَ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ذَ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lang w:val="fr-FR" w:bidi="ar-DZ"/>
        </w:rPr>
        <w:t>.</w:t>
      </w:r>
    </w:p>
    <w:p>
      <w:pPr>
        <w:pStyle w:val="Normal"/>
        <w:spacing w:lineRule="auto" w:line="240" w:before="0" w:after="0"/>
        <w:ind w:left="340" w:right="0" w:hanging="34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 xml:space="preserve">وكان هذا الإجماع </w:t>
      </w:r>
      <w:r>
        <w:rPr>
          <w:rFonts w:eastAsia="Times New Roman" w:cs="Simplified Arabic" w:ascii="Simplified Arabic" w:hAnsi="Simplified Arabic"/>
          <w:sz w:val="24"/>
          <w:szCs w:val="24"/>
          <w:rtl w:val="true"/>
          <w:lang w:val="fr-FR" w:bidi="ar-DZ"/>
        </w:rPr>
        <w:t>(</w:t>
      </w:r>
      <w:r>
        <w:rPr>
          <w:rFonts w:ascii="Simplified Arabic" w:hAnsi="Simplified Arabic" w:eastAsia="Times New Roman" w:cs="Simplified Arabic"/>
          <w:sz w:val="24"/>
          <w:sz w:val="24"/>
          <w:szCs w:val="24"/>
          <w:rtl w:val="true"/>
          <w:lang w:val="fr-FR" w:bidi="ar-DZ"/>
        </w:rPr>
        <w:t>أي عمل أهل المدينة</w:t>
      </w:r>
      <w:r>
        <w:rPr>
          <w:rFonts w:eastAsia="Times New Roman" w:cs="Simplified Arabic" w:ascii="Simplified Arabic" w:hAnsi="Simplified Arabic"/>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هو دليل تخصيص العموم الوارد في قوله تعالى</w:t>
      </w:r>
      <w:r>
        <w:rPr>
          <w:rFonts w:eastAsia="Times New Roman" w:cs="Simplified Arabic" w:ascii="Simplified Arabic" w:hAnsi="Simplified Arabic"/>
          <w:sz w:val="24"/>
          <w:szCs w:val="24"/>
          <w:rtl w:val="true"/>
          <w:lang w:val="fr-FR" w:bidi="ar-DZ"/>
        </w:rPr>
        <w:t>:</w:t>
      </w:r>
      <w:r>
        <w:rPr>
          <w:rFonts w:eastAsia="Times New Roman" w:cs="Simplified Arabic" w:ascii="Simplified Arabic" w:hAnsi="Simplified Arabic"/>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w:t>
      </w:r>
      <w:r>
        <w:rPr>
          <w:rFonts w:ascii="Simplified Arabic" w:hAnsi="Simplified Arabic" w:eastAsia="Times New Roman" w:cs="Simplified Arabic"/>
          <w:sz w:val="24"/>
          <w:sz w:val="24"/>
          <w:szCs w:val="24"/>
          <w:rtl w:val="true"/>
          <w:lang w:val="fr-FR" w:bidi="ar-DZ"/>
        </w:rPr>
        <w:t>وَالْمُطَلَّقَاتُ</w:t>
      </w:r>
      <w:r>
        <w:rPr>
          <w:rFonts w:ascii="Simplified Arabic" w:hAnsi="Simplified Arabic" w:eastAsia="Times New Roman" w:cs="Simplified Arabic"/>
          <w:sz w:val="24"/>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يَتَرَبَّصْنَ</w:t>
      </w:r>
      <w:r>
        <w:rPr>
          <w:rFonts w:ascii="Simplified Arabic" w:hAnsi="Simplified Arabic" w:eastAsia="Times New Roman" w:cs="Simplified Arabic"/>
          <w:sz w:val="24"/>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بِأَنْفُسِهِنَّ</w:t>
      </w:r>
      <w:r>
        <w:rPr>
          <w:rFonts w:ascii="Simplified Arabic" w:hAnsi="Simplified Arabic" w:eastAsia="Times New Roman" w:cs="Simplified Arabic"/>
          <w:sz w:val="24"/>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ثَلَاثَةَ</w:t>
      </w:r>
      <w:r>
        <w:rPr>
          <w:rFonts w:ascii="Simplified Arabic" w:hAnsi="Simplified Arabic" w:eastAsia="Times New Roman" w:cs="Simplified Arabic"/>
          <w:sz w:val="24"/>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قُرُوءٍ</w:t>
      </w:r>
      <w:r>
        <w:rPr>
          <w:rFonts w:ascii="Simplified Arabic" w:hAnsi="Simplified Arabic" w:eastAsia="Times New Roman" w:cs="Simplified Arabic"/>
          <w:sz w:val="24"/>
          <w:sz w:val="24"/>
          <w:szCs w:val="24"/>
          <w:rtl w:val="true"/>
          <w:lang w:val="fr-FR" w:bidi="ar-DZ"/>
        </w:rPr>
        <w:t xml:space="preserve"> ﴾ </w:t>
      </w:r>
      <w:r>
        <w:rPr>
          <w:rFonts w:eastAsia="Times New Roman" w:cs="Simplified Arabic" w:ascii="Simplified Arabic" w:hAnsi="Simplified Arabic"/>
          <w:sz w:val="24"/>
          <w:szCs w:val="24"/>
          <w:rtl w:val="true"/>
          <w:lang w:val="fr-FR" w:bidi="ar-DZ"/>
        </w:rPr>
        <w:t>[</w:t>
      </w:r>
      <w:r>
        <w:rPr>
          <w:rFonts w:ascii="Simplified Arabic" w:hAnsi="Simplified Arabic" w:eastAsia="Times New Roman" w:cs="Simplified Arabic"/>
          <w:sz w:val="24"/>
          <w:sz w:val="24"/>
          <w:szCs w:val="24"/>
          <w:rtl w:val="true"/>
          <w:lang w:val="fr-FR" w:bidi="ar-DZ"/>
        </w:rPr>
        <w:t>البقرة</w:t>
      </w:r>
      <w:r>
        <w:rPr>
          <w:rFonts w:eastAsia="Times New Roman" w:cs="Simplified Arabic" w:ascii="Simplified Arabic" w:hAnsi="Simplified Arabic"/>
          <w:sz w:val="24"/>
          <w:szCs w:val="24"/>
          <w:rtl w:val="true"/>
          <w:lang w:val="fr-FR" w:bidi="ar-DZ"/>
        </w:rPr>
        <w:t xml:space="preserve">: </w:t>
      </w:r>
      <w:r>
        <w:rPr>
          <w:rFonts w:eastAsia="Times New Roman" w:cs="Simplified Arabic" w:ascii="Simplified Arabic" w:hAnsi="Simplified Arabic"/>
          <w:sz w:val="24"/>
          <w:szCs w:val="24"/>
          <w:lang w:val="fr-FR" w:bidi="ar-DZ"/>
        </w:rPr>
        <w:t>228</w:t>
      </w:r>
      <w:r>
        <w:rPr>
          <w:rFonts w:eastAsia="Times New Roman" w:cs="Simplified Arabic" w:ascii="Simplified Arabic" w:hAnsi="Simplified Arabic"/>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ولهذا كانت عدّة الآمة حيضتان، وإليه ذهب ابن المسيب والقاسم وسالم وعطاء والزهري ويحيى بن سعيد والشّافعي وأحمد وأصحاب الرّأي وغيرهم</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0"/>
      </w:r>
      <w:r>
        <w:rPr>
          <w:rFonts w:cs="Simplified Arabic" w:ascii="Simplified Arabic" w:hAnsi="Simplified Arabic"/>
          <w:sz w:val="24"/>
          <w:szCs w:val="24"/>
          <w:vertAlign w:val="superscript"/>
          <w:rtl w:val="true"/>
        </w:rPr>
        <w:t xml:space="preserve">) </w:t>
      </w:r>
      <w:r>
        <w:rPr>
          <w:rFonts w:eastAsia="Times New Roman" w:cs="Simplified Arabic" w:ascii="Simplified Arabic" w:hAnsi="Simplified Arabic"/>
          <w:sz w:val="24"/>
          <w:szCs w:val="24"/>
          <w:rtl w:val="true"/>
          <w:lang w:val="fr-FR"/>
        </w:rPr>
        <w:t>.</w:t>
      </w:r>
      <w:r>
        <w:rPr>
          <w:rFonts w:eastAsia="Times New Roman" w:cs="Simplified Arabic" w:ascii="Simplified Arabic" w:hAnsi="Simplified Arabic"/>
          <w:sz w:val="24"/>
          <w:szCs w:val="24"/>
          <w:rtl w:val="true"/>
          <w:lang w:val="fr-FR" w:bidi="ar-DZ"/>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أي الثّا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ذهب ابن سيرين وأهل الظّاهر إلى أنّ عدّة الآمة ثلاثة قروء كالحرّة، ودليلهم في ذلك عموم الآية السّابقة ال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لا دليل على تخصيص هذا العموم وإخراج الآمة منه عندهم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بب الخلاف في المسأل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سبب الخلاف في مسألة عدّة الآمة كما بيّنها ابن رشد في البد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ظّاهرية تبنّوا العموم الوارد في الآية </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سورة البقرة، والآمة المطلّقة تنطبق عليها الآية الكريمة – فلا يجوز تخصيصها بحكم مخالف لهذا العموم بلا دليل – لكن الجمهور خصّصوا العموم الوارد في الآية الكريمة بقياس الشّبه، حيث شبّهوا الحيض بالطلاق والحدّ – أي كلّها تتنصّف بالرّق – وبما أنّ عدّة الحرّة ثلاث حيضات؛ فإنّها تنصّف في حقّ الآمة بحيضتين؛ إذ الحيضة الواحدة لا تتبعّض</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2"/>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40" w:right="0" w:hanging="34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فرع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صيص بالعمل الاجتهادي الّذي فيه مجال للرّأي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قصود هنا العمل الاجتهادي الّذي لم ينعقد عليه الإجماع بين أهل المدينة، أو خالفهم فيه غيرهم، هل يقوى على تخصيص عام الكتاب والسنّة النبويّة، علماً أنّ عملهم هذا قد استند إلى دليل شرعي لا محالة كالقياس أو المصلحة أو العرف أو الاستحسان أو سدّ الذّرائع ؟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ا النّوع من العمل يعتبر من المخصّصات للعام عند الإمام مالك رحمه الله، خاصّة وأنّه من الّذين يجيزون تخصيص عام القرآن والسنّة النبويّة بتلك الأدلة المستند إليها؛ إذن فمن باب أولى أن يجيز التخصيص بالعمل الاجتهادي المستند لتلك الأدلّة العقلية؛ إذ زادته قوّة صلاحية التّخصيص، ويكون حينها المخصّص الحقيقي هو تلك الأدلّة العقلية المستند إليها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تطبيقات هذا النّو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يمين على المدّعى عليه</w:t>
      </w:r>
    </w:p>
    <w:p>
      <w:pPr>
        <w:pStyle w:val="Normal"/>
        <w:spacing w:lineRule="auto" w:line="240" w:before="0" w:after="0"/>
        <w:ind w:left="0" w:right="0" w:firstLine="340"/>
        <w:jc w:val="both"/>
        <w:rPr>
          <w:rFonts w:ascii="Simplified Arabic" w:hAnsi="Simplified Arabic" w:cs="Simplified Arabic"/>
          <w:sz w:val="24"/>
          <w:szCs w:val="24"/>
        </w:rPr>
      </w:pPr>
      <w:r>
        <w:rPr>
          <w:rFonts w:ascii="Simplified Arabic" w:hAnsi="Simplified Arabic" w:cs="Simplified Arabic"/>
          <w:sz w:val="24"/>
          <w:sz w:val="24"/>
          <w:szCs w:val="24"/>
          <w:rtl w:val="true"/>
        </w:rPr>
        <w:t>ونكتفي في هذا النّوع بهذا التّطبيق، إذ أنّ من المعلوم شرعاً من يدّعي حقاً على شخص يجب عليه إقامة البيّنة على دعواه، في حين من يُبطل هذه الدّعوة ويُنكرها عليه باليمين، هذا ما نصّت عليه الأحاديث بعمومها، ومنها</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ا رواه ابن عباس رضي الله عنهما من أنّ النبيّ صلّى الله عليه وسلّ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يُعطى النّاسُ بدعواهُم لادّعى ناسٌ دماءَ رجالٍ وأموالَهُم، ولكن اليمينُ على المدّعَى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فق عليه</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pP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كذا ما رواه عمرو بن شعيب عن أبيه عن جدّه أنّ النّبي صلّى الله عليه وسلّم 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نة على المُدّعي واليمين على المدّعى ع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4"/>
      </w:r>
      <w:r>
        <w:rPr>
          <w:rFonts w:cs="Simplified Arabic" w:ascii="Simplified Arabic" w:hAnsi="Simplified Arabic"/>
          <w:sz w:val="24"/>
          <w:szCs w:val="24"/>
          <w:vertAlign w:val="superscript"/>
          <w:rtl w:val="true"/>
        </w:rPr>
        <w:t>)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في رواية البيهق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نة على المدّعي واليمين على من أنك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5"/>
      </w:r>
      <w:r>
        <w:rPr>
          <w:rFonts w:cs="Simplified Arabic" w:ascii="Simplified Arabic" w:hAnsi="Simplified Arabic"/>
          <w:sz w:val="24"/>
          <w:szCs w:val="24"/>
          <w:vertAlign w:val="superscript"/>
          <w:rtl w:val="true"/>
        </w:rPr>
        <w:t>) .</w:t>
      </w:r>
    </w:p>
    <w:p>
      <w:pPr>
        <w:pStyle w:val="Normal"/>
        <w:spacing w:lineRule="auto" w:line="240" w:before="0" w:after="0"/>
        <w:ind w:left="340" w:right="0" w:hanging="34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ذ بعموم هذه الأحاديث جمهور العلماء؛ حيث أوجبوا اليمين على كلّ مدّعى عليه من غير استثناء، وخالفهم الإمام مالك حين خصّ هذا العموم بعمل أهل المدينة الاجتهادي، وقال بأنّ اليمين خاصّة بمن كانت بينه وبين المدّعى عليه خلطة، وبذلك قضى أمير المؤمنين عليّ بن أبي طالب رضي الله عنه وكذا عمر بن عبد العزيز وفقهاء المدينة السّبع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6"/>
      </w:r>
      <w:r>
        <w:rPr>
          <w:rFonts w:cs="Simplified Arabic" w:ascii="Simplified Arabic" w:hAnsi="Simplified Arabic"/>
          <w:sz w:val="24"/>
          <w:szCs w:val="24"/>
          <w:vertAlign w:val="superscript"/>
          <w:rtl w:val="true"/>
        </w:rPr>
        <w:t xml:space="preserve">) . </w:t>
      </w:r>
    </w:p>
    <w:p>
      <w:pPr>
        <w:pStyle w:val="Normal"/>
        <w:spacing w:lineRule="auto" w:line="240" w:before="0" w:after="0"/>
        <w:ind w:left="340" w:right="0" w:hanging="34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روى في الموطّأ عن عمر بن عبد العزيز رضي الله ع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كان يقضي بين النّاس ، فإذا جاءه الرّجل يدّعي على الرّجل حقّاً نظر، فإن كانت بينهما مخالطة أو ملابسة أحلف الّذي ادّعي عليه ، وإن لم يكن شيء من ذلك لم يحلّ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رحمه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ذلك الأمر عندنا أنّه من ادّعى على رجل بدعوى نظر فإن كانت بينهما مخالطة أو ملابسة أحلف المدّعى عليه، فإن حلف بطل ذلك الحقّ عنه، وإن أبى أن يحلف وردّ اليمين على المدّعي فحلف طالب الحقّ أخذ حقّ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7"/>
      </w:r>
      <w:r>
        <w:rPr>
          <w:rFonts w:cs="Simplified Arabic" w:ascii="Simplified Arabic" w:hAnsi="Simplified Arabic"/>
          <w:sz w:val="24"/>
          <w:szCs w:val="24"/>
          <w:vertAlign w:val="superscript"/>
          <w:rtl w:val="true"/>
        </w:rPr>
        <w:t>) .</w:t>
      </w:r>
    </w:p>
    <w:p>
      <w:pPr>
        <w:pStyle w:val="Normal"/>
        <w:spacing w:lineRule="auto" w:line="240" w:before="0" w:after="0"/>
        <w:ind w:left="340" w:right="0" w:hanging="340"/>
        <w:jc w:val="both"/>
        <w:rPr>
          <w:rFonts w:ascii="Simplified Arabic" w:hAnsi="Simplified Arabic" w:cs="Simplified Arabic"/>
          <w:sz w:val="24"/>
          <w:szCs w:val="24"/>
        </w:rPr>
      </w:pPr>
      <w:r>
        <w:rPr>
          <w:rFonts w:ascii="Simplified Arabic" w:hAnsi="Simplified Arabic" w:cs="Simplified Arabic"/>
          <w:sz w:val="24"/>
          <w:sz w:val="24"/>
          <w:szCs w:val="24"/>
          <w:rtl w:val="true"/>
        </w:rPr>
        <w:t>ويؤكّد ذلك ما قاله ابن أبي زيد القيرواني في الرّس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لا يمين إلاّ إذا ثبتت الخلطة أو الظنّة، وبهذا قضى حكاّم أهل المدين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8"/>
      </w:r>
      <w:r>
        <w:rPr>
          <w:rFonts w:cs="Simplified Arabic" w:ascii="Simplified Arabic" w:hAnsi="Simplified Arabic"/>
          <w:sz w:val="24"/>
          <w:szCs w:val="24"/>
          <w:vertAlign w:val="superscript"/>
          <w:rtl w:val="true"/>
        </w:rPr>
        <w:t>) .</w:t>
      </w:r>
      <w:r>
        <w:rPr>
          <w:rFonts w:cs="Simplified Arabic" w:ascii="Simplified Arabic" w:hAnsi="Simplified Arabic"/>
          <w:sz w:val="24"/>
          <w:szCs w:val="24"/>
          <w:rtl w:val="true"/>
        </w:rPr>
        <w:t xml:space="preserve"> </w:t>
      </w:r>
    </w:p>
    <w:p>
      <w:pPr>
        <w:pStyle w:val="Normal"/>
        <w:spacing w:lineRule="auto" w:line="240" w:before="0" w:after="0"/>
        <w:ind w:left="0" w:right="0" w:firstLine="340"/>
        <w:jc w:val="both"/>
        <w:rPr>
          <w:rFonts w:ascii="Simplified Arabic" w:hAnsi="Simplified Arabic" w:cs="Simplified Arabic"/>
          <w:sz w:val="24"/>
          <w:szCs w:val="24"/>
        </w:rPr>
      </w:pPr>
      <w:r>
        <w:rPr>
          <w:rFonts w:ascii="Simplified Arabic" w:hAnsi="Simplified Arabic" w:cs="Simplified Arabic"/>
          <w:sz w:val="24"/>
          <w:sz w:val="24"/>
          <w:szCs w:val="24"/>
          <w:rtl w:val="true"/>
        </w:rPr>
        <w:t>ومستند عمل أهل المدينة في اجتهادهم في هذه المسألة هو الأخذ بالمصلحة المرسلة، وقال ابن رشد رحمه الله عند الكلام عن حكم هذه المسأ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مدة من قال بها النّظر إلى المصلحة لكيلا يتطرّق النّاس بالدّعاوى إلى تعنيت بعضهم بعضا، وإذاية بعضهم بعض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4"/>
          <w:szCs w:val="24"/>
          <w:rtl w:val="true"/>
        </w:rPr>
        <w:end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خاتمة</w:t>
      </w:r>
      <w:r>
        <w:rPr>
          <w:rFonts w:cs="Simplified Arabic" w:ascii="Simplified Arabic" w:hAnsi="Simplified Arabic"/>
          <w:b/>
          <w:bCs/>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ascii="Simplified Arabic" w:hAnsi="Simplified Arabic" w:cs="Simplified Arabic"/>
          <w:sz w:val="24"/>
          <w:sz w:val="24"/>
          <w:szCs w:val="24"/>
          <w:rtl w:val="true"/>
        </w:rPr>
        <w:t>وفي النّهاية خلُص البحث إلى النّتائج العلمية الآتية</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تّخصيص عند الجمهور هو قصر للعام على بعض أفراده بدليل ما، بينما عند الأحناف فهو قصر للعام على بعض أفراده بدليل مستقلّ مقارن، وهذا الخلاف في تحديد العام أدى إلى الاختلاف في كثير من الفروع الفقهية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دلالة العام قبل التّخصيص قطعيّة عند الأحناف، بينما عند الجمهور فهي ظنيّة، ونتج عن هذا الخلاف أن أجاز الجمهور تخصيص عام القرآن والسنة المتواترة بالدّليل الظنّي كالقياس وخبر الواحد، بينما منع ذلك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حناف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أهل المدينة من الأدلّة المعتمدة عند المالكية؛ حيث بنوا عليها الكثير من الأحكام الشّرعية في مختلف أبواب الفقه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لاف حول حجيّة عمل أهل المدينة جارٍ بين المالكيّة والجمهور، وهو خلاف صوري اصطلاحي لا تنبني عليه ثمرة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أهل المدينة، هو عمل منقول عن زمن النّبي صلّى الله عليه وسلّم، وزمن الصّحابة والتّابعين نقلاً مستمراً ، أو كان رأياً واستدلالاً لهم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أهل المدينة إذا كان منقولا عن زمن النّبي صلّى الله عليه وسلّم، فهو في مرتبة السّنة وعليه فهو حجّة شرعية صالحة لتخصيص النّص العام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أهل المدينة إذا كان منقولاً عن زمن الصّحابة والتّابعين، وكان ممّا لا مجال للرّأي فيه، فهو توقيفي بالضّرورة، ويكون حينها حجّة شرعيّة صالحة لتخصيص النّص العام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أهل المدينة إذا كان ممّا يخضع للرّأي والاجتهاد، وعمّت به البلوى وانتشر، ولم يُنكر عليهم أحد كان إجماعاً، فهو حجّة شرعيّة صالحة لتخصيص النّص العام أيضاً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أهل المدينة إذا كان ممّا فيه مجال للرّأي وبعد انتشاره وعمّه، خالف فيه البعض، كان كذلك حجّة شرعية صالحة لتخصيص النّص العام؛ لأنّ مستند الأكثرية لا محالة الأدلّة الاستدلاليّة من قياس ومصلحة واستحسان واستصحاب وغيرها، وكلّها تثبت بها الحجّة عند المالكية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صادر والمراجع</w:t>
      </w:r>
      <w:r>
        <w:rPr>
          <w:rFonts w:cs="Simplified Arabic" w:ascii="Simplified Arabic" w:hAnsi="Simplified Arabic"/>
          <w:b/>
          <w:bCs/>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قرآن الكريم برواية ورش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b/>
          <w:b/>
          <w:bCs/>
          <w:sz w:val="24"/>
          <w:szCs w:val="24"/>
          <w:lang w:val="fr-FR" w:bidi="ar-DZ"/>
        </w:rPr>
      </w:pPr>
      <w:r>
        <w:rPr>
          <w:rFonts w:ascii="Simplified Arabic" w:hAnsi="Simplified Arabic" w:cs="Simplified Arabic"/>
          <w:b/>
          <w:b/>
          <w:bCs/>
          <w:sz w:val="24"/>
          <w:sz w:val="24"/>
          <w:szCs w:val="24"/>
          <w:rtl w:val="true"/>
          <w:lang w:val="fr-FR" w:bidi="ar-DZ"/>
        </w:rPr>
        <w:t>كتب السنّة</w:t>
      </w:r>
      <w:r>
        <w:rPr>
          <w:rFonts w:cs="Simplified Arabic" w:ascii="Simplified Arabic" w:hAnsi="Simplified Arabic"/>
          <w:b/>
          <w:bCs/>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صحيح البخاري، مع فتح الباري شرح صحيح البخاري، للحافظ أحمد بن علي بن حجر العسقلاني الشافعي، رقم كتبه وأبوابه الشيخ محمد فؤاد عبد الباقي ،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د ت ن</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 دار الفكر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صحيح مسلم ، للإمام أبي الحسين مسلم ابن الحجاج القشيري النيسابوري ، تحقيق محمد فؤاد عبد الباقي ، طبعة سنة </w:t>
      </w:r>
      <w:r>
        <w:rPr>
          <w:rFonts w:cs="Simplified Arabic" w:ascii="Simplified Arabic" w:hAnsi="Simplified Arabic"/>
          <w:sz w:val="24"/>
          <w:szCs w:val="24"/>
          <w:lang w:val="fr-FR" w:bidi="ar-DZ"/>
        </w:rPr>
        <w:t>1413</w:t>
      </w:r>
      <w:r>
        <w:rPr>
          <w:rFonts w:ascii="Simplified Arabic" w:hAnsi="Simplified Arabic" w:cs="Simplified Arabic"/>
          <w:sz w:val="24"/>
          <w:sz w:val="24"/>
          <w:szCs w:val="24"/>
          <w:rtl w:val="true"/>
          <w:lang w:val="fr-FR" w:bidi="ar-DZ"/>
        </w:rPr>
        <w:t xml:space="preserve">هـ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1992</w:t>
      </w:r>
      <w:r>
        <w:rPr>
          <w:rFonts w:ascii="Simplified Arabic" w:hAnsi="Simplified Arabic" w:cs="Simplified Arabic"/>
          <w:sz w:val="24"/>
          <w:sz w:val="24"/>
          <w:szCs w:val="24"/>
          <w:rtl w:val="true"/>
          <w:lang w:val="fr-FR" w:bidi="ar-DZ"/>
        </w:rPr>
        <w:t xml:space="preserve">م، دار الكتب العلمية – بيروت </w:t>
      </w:r>
      <w:r>
        <w:rPr>
          <w:rFonts w:cs="Simplified Arabic" w:ascii="Simplified Arabic" w:hAnsi="Simplified Arabic"/>
          <w:sz w:val="24"/>
          <w:szCs w:val="24"/>
          <w:rtl w:val="true"/>
          <w:lang w:val="fr-FR" w:bidi="ar-DZ"/>
        </w:rPr>
        <w:t xml:space="preserve">. </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سنن أبي داود، للإمام أبي داود سليمان بن الأشعت السجستاني الأزدي، تحقيق محمد محيي الدين عبد الحميد ،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د ت ن</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دار إحياء التراث العربي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سنن الترمذي، بتحقيق أحمد محمد شاكر،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د ت ن</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دار إحياء التراث العربي – بيروت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سنن الكبرى، للإمام النسائي، تحقيق الدكتور عبد الغفار سليمان البنداوي، وسيد كسروي حسن، ط </w:t>
      </w:r>
      <w:r>
        <w:rPr>
          <w:rFonts w:cs="Simplified Arabic" w:ascii="Simplified Arabic" w:hAnsi="Simplified Arabic"/>
          <w:sz w:val="24"/>
          <w:szCs w:val="24"/>
          <w:lang w:val="fr-FR" w:bidi="ar-DZ"/>
        </w:rPr>
        <w:t>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 سنة </w:t>
      </w:r>
      <w:r>
        <w:rPr>
          <w:rFonts w:cs="Simplified Arabic" w:ascii="Simplified Arabic" w:hAnsi="Simplified Arabic"/>
          <w:sz w:val="24"/>
          <w:szCs w:val="24"/>
          <w:lang w:val="fr-FR" w:bidi="ar-DZ"/>
        </w:rPr>
        <w:t>1411</w:t>
      </w:r>
      <w:r>
        <w:rPr>
          <w:rFonts w:ascii="Simplified Arabic" w:hAnsi="Simplified Arabic" w:cs="Simplified Arabic"/>
          <w:sz w:val="24"/>
          <w:sz w:val="24"/>
          <w:szCs w:val="24"/>
          <w:rtl w:val="true"/>
          <w:lang w:val="fr-FR" w:bidi="ar-DZ"/>
        </w:rPr>
        <w:t xml:space="preserve">هـ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1991</w:t>
      </w:r>
      <w:r>
        <w:rPr>
          <w:rFonts w:ascii="Simplified Arabic" w:hAnsi="Simplified Arabic" w:cs="Simplified Arabic"/>
          <w:sz w:val="24"/>
          <w:sz w:val="24"/>
          <w:szCs w:val="24"/>
          <w:rtl w:val="true"/>
          <w:lang w:val="fr-FR" w:bidi="ar-DZ"/>
        </w:rPr>
        <w:t xml:space="preserve">م، دار الكتب العلمية ، بيروت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سنن ابن ماجة، للإمام أبي عبد الله محمد بن يزيد القزويني المعروف بابن ماجة، تحقيق محمد فؤاد عبد الباقي ،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د ت ن</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 دار الفكر – بيروت </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سند الإمام أحمد، طبعة مرقمة ،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د ت ن</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مؤسسة قرطبة ، الهرم – مصر</w:t>
      </w:r>
      <w:r>
        <w:rPr>
          <w:rFonts w:cs="Simplified Arabic" w:ascii="Simplified Arabic" w:hAnsi="Simplified Arabic"/>
          <w:sz w:val="24"/>
          <w:szCs w:val="24"/>
          <w:rtl w:val="true"/>
          <w:lang w:val="fr-FR" w:bidi="ar-DZ"/>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ن الكبرى للحافظ أبي بكر أحمد بن أحمد بن الحسين بن علي البيهقي ، وفي ذيله الجوهر النقي لابن التركمان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b/>
          <w:b/>
          <w:bCs/>
          <w:sz w:val="24"/>
          <w:szCs w:val="24"/>
          <w:lang w:val="fr-FR" w:bidi="ar-DZ"/>
        </w:rPr>
      </w:pPr>
      <w:r>
        <w:rPr>
          <w:rFonts w:ascii="Simplified Arabic" w:hAnsi="Simplified Arabic" w:cs="Simplified Arabic"/>
          <w:b/>
          <w:b/>
          <w:bCs/>
          <w:sz w:val="24"/>
          <w:sz w:val="24"/>
          <w:szCs w:val="24"/>
          <w:rtl w:val="true"/>
          <w:lang w:val="fr-FR" w:bidi="ar-DZ"/>
        </w:rPr>
        <w:t>الكتب الأخرى</w:t>
      </w:r>
      <w:r>
        <w:rPr>
          <w:rFonts w:cs="Simplified Arabic" w:ascii="Simplified Arabic" w:hAnsi="Simplified Arabic"/>
          <w:b/>
          <w:bCs/>
          <w:sz w:val="24"/>
          <w:szCs w:val="24"/>
          <w:rtl w:val="true"/>
          <w:lang w:val="fr-FR" w:bidi="ar-DZ"/>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كام القرآن لابن العربي ، تحقيق علي محمد البجاوي ، </w:t>
      </w:r>
      <w:r>
        <w:rPr>
          <w:rFonts w:cs="Simplified Arabic" w:ascii="Simplified Arabic" w:hAnsi="Simplified Arabic"/>
          <w:sz w:val="24"/>
          <w:szCs w:val="24"/>
        </w:rPr>
        <w:t>1407</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 دار المعرفة،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إشراف على مسائل الخلاف، للقاضي عبد الوهاب بن علي بن نضر البغدادي المالكي ،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د ت 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 مطبعة الإرادة ، تونس </w:t>
      </w:r>
      <w:r>
        <w:rPr>
          <w:rFonts w:cs="Simplified Arabic" w:ascii="Simplified Arabic" w:hAnsi="Simplified Arabic"/>
          <w:sz w:val="24"/>
          <w:szCs w:val="24"/>
          <w:rtl w:val="true"/>
          <w:lang w:bidi="ar-DZ"/>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ان والتّحصيل والشرح والتوجيه والتعليل في المسائل المستخرجة ، لأبي الوليد محمد بن أحمد بن رشد الجد المالكي ، تحقيق مجموعة من الأساتذة ، </w:t>
      </w:r>
      <w:r>
        <w:rPr>
          <w:rFonts w:cs="Simplified Arabic" w:ascii="Simplified Arabic" w:hAnsi="Simplified Arabic"/>
          <w:sz w:val="24"/>
          <w:szCs w:val="24"/>
        </w:rPr>
        <w:t>1404</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م ، دار الغرب الإسلامي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 لأحكام القرآن ، للإمام محمد بن أحمد الأنصاري القرطبي المالكي ، تحقيق عبد العليم البردوني ، وأبي إسحاق إبراهيم أطفيش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اب العربي ، بيروت </w:t>
      </w:r>
      <w:r>
        <w:rPr>
          <w:rFonts w:cs="Simplified Arabic" w:ascii="Simplified Arabic" w:hAnsi="Simplified Arabic"/>
          <w:sz w:val="24"/>
          <w:szCs w:val="24"/>
          <w:rtl w:val="true"/>
        </w:rPr>
        <w:t xml:space="preserve">. </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واكه الدواني شرح رسالة ابن أبي زيد القيرواني ، للشيخ أحمد غنيم النفراوي المالكي ، 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374</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55</w:t>
      </w:r>
      <w:r>
        <w:rPr>
          <w:rFonts w:ascii="Simplified Arabic" w:hAnsi="Simplified Arabic" w:cs="Simplified Arabic"/>
          <w:sz w:val="24"/>
          <w:sz w:val="24"/>
          <w:szCs w:val="24"/>
          <w:rtl w:val="true"/>
        </w:rPr>
        <w:t xml:space="preserve">م ، مطبعة مصطفى البابي الحلبي وأولاده – مصر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بسوط، لشمس الدين السرخسي،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دار الكتب العلمية،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وّنة الكبرى للإمام سحنون بن سعيد التنوخي المالكي ، وبذيلها المقدمات والممهدات لبيان ما اقتضته المدوّنة من الأحكام لابن رشد الجد ، طبعة سنة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 دار الفكر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دّمة لعبد الرحمن بن خلدون المالك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غني، للإمام موفق الدّين أبي محمد عبد الله بن أحمد بن محمد بن قدامة المقدسي الحنبلي، طبعة سنة </w:t>
      </w:r>
      <w:r>
        <w:rPr>
          <w:rFonts w:cs="Simplified Arabic" w:ascii="Simplified Arabic" w:hAnsi="Simplified Arabic"/>
          <w:sz w:val="24"/>
          <w:szCs w:val="24"/>
        </w:rPr>
        <w:t>140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 دار الكتاب العربي – بيروت</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لّى بالآثار ، للإمام أبي محمد علي بن أحمد بن سعيد المعروف بابن حزم الظّاهري ، تحقيق أحمد محمد شاكر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تراث – القاهر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قى شرح موطأ الإمام مالك ، لأبي الوليد سليمان بن خلف الباجي المالكي، 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3</w:t>
      </w:r>
      <w:r>
        <w:rPr>
          <w:rFonts w:ascii="Simplified Arabic" w:hAnsi="Simplified Arabic" w:cs="Simplified Arabic"/>
          <w:sz w:val="24"/>
          <w:sz w:val="24"/>
          <w:szCs w:val="24"/>
          <w:rtl w:val="true"/>
        </w:rPr>
        <w:t xml:space="preserve">هـ ، دار الكتاب العربي،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طأ للإمام مالك بن أنس الأصبحي برواية علي بن زياد التونسي ، تحقيق محمد الشاذلي النيفر ، 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982</w:t>
      </w:r>
      <w:r>
        <w:rPr>
          <w:rFonts w:ascii="Simplified Arabic" w:hAnsi="Simplified Arabic" w:cs="Simplified Arabic"/>
          <w:sz w:val="24"/>
          <w:sz w:val="24"/>
          <w:szCs w:val="24"/>
          <w:rtl w:val="true"/>
        </w:rPr>
        <w:t>م ، دار الغرب الإسلامي، بيروت</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تمد في أصول الفقه ، لأبي الحسن بن الطيب الب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ة دار الكتب العلمي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شاد الفحول في تحقيق الحق من علم الأصول ، محمد بن علي بن محمد الشّوك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ة محمد علي صبيح – القاهر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حكام في أصول الأحكام، سيف الدين أبو الحسن محمد الآمدي ، سنة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م، طبعة دار الكتب العلمية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اية المجتهد ونهاية المقتصد لأبي الوليد محمد بن أحمد بن محمد بن أحمد بن رشد الحفيد المالكي ، ط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 دار القلم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ائع الصنائع في ترتيب الشّرائع ، لعلاء الدين أبي بكر بن مسعود الكسائي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 دار الكتب العلمي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تيب المدارك وتقريب المسالك لمعرفة أعلام مذهب الإمام مالك ، للقاضي عياض ، تحقيق الدكتور أحمد بكير محمود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مكتبة الحياة ، بيروت – ودار الفكر طرابلس ليبيا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شية ردّ المحتار لمحمد أمين الشهير بابن عابدين على الدر المختار شرح تنوير الأبصار، ويليه تكملة ابن عابدين لنجل المؤلف، 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4</w:t>
      </w:r>
      <w:r>
        <w:rPr>
          <w:rFonts w:ascii="Simplified Arabic" w:hAnsi="Simplified Arabic" w:cs="Simplified Arabic"/>
          <w:sz w:val="24"/>
          <w:sz w:val="24"/>
          <w:szCs w:val="24"/>
          <w:rtl w:val="true"/>
        </w:rPr>
        <w:t xml:space="preserve">هـ ، مطبعة مصطفى البابي الحلبي وأولاده ، مصر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شية علي بن أحمد الصعيدي العدوي المالكي، على كفاية الطالب الرباني لرسالة ابن أبي زيد القيرواني للشيخ أبي الحسن علي بن محمد المن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اد المعاد في هدي خير العباد، لأبي عبد الله محمد بن أبي بكر الشّهير بابن القيم الجوزية، تحقيق شعيب الأرنؤوط ، وعبد القادر الأرناؤوط، 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ascii="Simplified Arabic" w:hAnsi="Simplified Arabic" w:cs="Simplified Arabic"/>
          <w:sz w:val="24"/>
          <w:sz w:val="24"/>
          <w:szCs w:val="24"/>
          <w:rtl w:val="true"/>
        </w:rPr>
        <w:t>م ، مؤسّسة الرّسالة ، بيروت</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ل السّلام شرح بلوغ المرام، لمحمد بن إسماعيل الأمير اليمني الصّنعاني، تحقيق إبراهيم عصر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ت 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حديث ، القاهر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رسالة ، لأبي الحسن علي بن محمد المنوفي ، المسمى كفاية الطالب الرّباني لشرح رسالة ابن أبي زيد القيرواني ، حاشية علي بن أحمد مكرم الصعيدي العدوي المالك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كتاب النيل وشفاء العليل ، للإمام العلاّمة محمد بن يوسف أطفيش الإباضي ، 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 xml:space="preserve">م ، مكتبة الإرشاد ، جدّ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أصول الفقه لعبد الوهاب خلاف ، ط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 دار القلم، الكويت </w:t>
      </w:r>
    </w:p>
    <w:p>
      <w:pPr>
        <w:pStyle w:val="Normal"/>
        <w:spacing w:lineRule="auto" w:line="240" w:before="0" w:after="0"/>
        <w:ind w:left="340" w:right="0" w:hanging="3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ل أهل المدينة بين مصطلحات مالك وآراء الأصوليين ، أحمد محمد نور سيف، ط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97</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م ، دار الاعتصام – القاهرة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أهل المدينة وأثره في الفقه الإسلامي ، موسى إسماعيل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م ، دار التراث ناشرون – الجزائر ، دار ابن حزم ، بيروت – لبنان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شف الأسرار عن أصول فخر الإسلام البزدوي ، عبد العزيز بن أحمد بن محمد البخ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ة الشركة العثماني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لابن منظور ، تحقيق عبد الله علي الكبير ومحمد أحمد حسب الله وهاشم محمد الشاذلي ، طبعة جديدة ومنقحّة ، دار المعارف – </w:t>
      </w:r>
      <w:r>
        <w:rPr>
          <w:rFonts w:cs="Simplified Arabic" w:ascii="Simplified Arabic" w:hAnsi="Simplified Arabic"/>
          <w:sz w:val="24"/>
          <w:szCs w:val="24"/>
        </w:rPr>
        <w:t>1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رنيش النيل – القاهرة ، ج م ع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تصر المنتهى مع شرحه وحاشيته لابن الحاج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ة مكتبة الكليّات الأزهريّة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ذكّرة أصول الفقه، للشيخ محمد الأمين بن المختار الشنقيطي المالك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ر السلفيّة، الجزائر</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حق المقدمة في أصول الفقه المالكي ، قرأها وعلّق عليها محمد بن الحسين السليماني ، ملحق مطبوع مع المقدمة في الأصول لابن القصّار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ح الجليل شرح مختصر سيدي خليل ، للشيخ محمد بن أحمد بن محمد الملقّب بعلّيش المالكي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0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م ، دار الفكر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ح الجليل على مختصر خليل المشهور بشرح الخرشي ، لمحمد بن عبد الله الخرشي المالك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صادر ، بيروت </w:t>
      </w:r>
      <w:r>
        <w:rPr>
          <w:rFonts w:cs="Simplified Arabic" w:ascii="Simplified Arabic" w:hAnsi="Simplified Arabic"/>
          <w:sz w:val="24"/>
          <w:szCs w:val="24"/>
          <w:rtl w:val="true"/>
        </w:rPr>
        <w:t>.</w:t>
      </w:r>
    </w:p>
    <w:p>
      <w:pPr>
        <w:pStyle w:val="Normal"/>
        <w:spacing w:lineRule="auto" w:line="240" w:before="0" w:after="0"/>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البنود على مراقي السعود، عبد الله ابن إبراهيم العلوي الشنقي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ة المغرب تحت إشراف اللّجنة المشتركة لنشر التّراث الإسلامي </w:t>
      </w:r>
      <w:r>
        <w:rPr>
          <w:rFonts w:cs="Simplified Arabic" w:ascii="Simplified Arabic" w:hAnsi="Simplified Arabic"/>
          <w:sz w:val="24"/>
          <w:szCs w:val="24"/>
          <w:rtl w:val="true"/>
        </w:rPr>
        <w:t>.</w:t>
      </w:r>
    </w:p>
    <w:p>
      <w:pPr>
        <w:pStyle w:val="Normal"/>
        <w:spacing w:lineRule="auto" w:line="240" w:before="0" w:after="0"/>
        <w:ind w:left="340" w:right="0" w:hanging="34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ل الأوطار من أحاديث سيد الأخبار شرح منتقى الأخبار ، لمحمد بن علي الشوكان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قلم – بيروت </w:t>
      </w:r>
      <w:r>
        <w:rPr>
          <w:rFonts w:cs="Simplified Arabic" w:ascii="Simplified Arabic" w:hAnsi="Simplified Arabic"/>
          <w:sz w:val="24"/>
          <w:szCs w:val="24"/>
          <w:rtl w:val="true"/>
        </w:rPr>
        <w:t>.</w:t>
      </w:r>
    </w:p>
    <w:sectPr>
      <w:headerReference w:type="default" r:id="rId2"/>
      <w:footerReference w:type="default" r:id="rId3"/>
      <w:endnotePr>
        <w:numFmt w:val="decimal"/>
      </w:endnotePr>
      <w:type w:val="nextPage"/>
      <w:pgSz w:w="8505" w:h="13039"/>
      <w:pgMar w:left="1134" w:right="1134" w:gutter="0" w:header="709" w:top="1134" w:footer="709" w:bottom="1134"/>
      <w:pgNumType w:start="29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340" w:right="0" w:hanging="340"/>
        <w:jc w:val="both"/>
        <w:rPr/>
      </w:pPr>
      <w:r>
        <w:rPr>
          <w:rStyle w:val="EndnoteCharacters"/>
        </w:rPr>
        <w:endnoteRef/>
      </w:r>
      <w:r>
        <w:rPr>
          <w:rFonts w:cs="Simplified Arabic" w:ascii="Traditional Arabic" w:hAnsi="Traditional Arabic"/>
          <w:sz w:val="24"/>
          <w:szCs w:val="24"/>
          <w:rtl w:val="true"/>
          <w:lang w:val="fr-FR"/>
        </w:rPr>
        <w:tab/>
        <w:t>(</w:t>
      </w:r>
      <w:r>
        <w:rPr>
          <w:rStyle w:val="EndnoteCharacters"/>
          <w:rFonts w:cs="Simplified Arabic" w:ascii="Traditional Arabic" w:hAnsi="Traditional Arabic"/>
          <w:position w:val="0"/>
          <w:sz w:val="24"/>
          <w:sz w:val="24"/>
          <w:szCs w:val="24"/>
          <w:vertAlign w:val="baseline"/>
          <w:rtl w:val="true"/>
        </w:rPr>
        <w:t>?</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س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ظ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ب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هاش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اذ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دي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منقّح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عار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119</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كورنيش</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اه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173</w:t>
      </w:r>
      <w:r>
        <w:rPr>
          <w:rFonts w:cs="Simplified Arabic" w:ascii="Traditional Arabic" w:hAnsi="Traditional Arabic"/>
          <w:sz w:val="24"/>
          <w:szCs w:val="24"/>
          <w:rtl w:val="true"/>
        </w:rPr>
        <w:t>.</w:t>
      </w:r>
    </w:p>
  </w:endnote>
  <w:endnote w:id="3">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cs="Calibri"/>
          <w:sz w:val="24"/>
          <w:sz w:val="24"/>
          <w:szCs w:val="24"/>
          <w:rtl w:val="true"/>
        </w:rPr>
        <w:t xml:space="preserve"> </w:t>
      </w:r>
      <w:r>
        <w:rPr>
          <w:rFonts w:ascii="Traditional Arabic" w:hAnsi="Traditional Arabic" w:cs="Simplified Arabic"/>
          <w:sz w:val="24"/>
          <w:sz w:val="24"/>
          <w:szCs w:val="24"/>
          <w:rtl w:val="true"/>
        </w:rPr>
        <w:t>مختص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نته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رح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حاشيت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جب</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ط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كت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لي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زهر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30</w:t>
      </w:r>
      <w:r>
        <w:rPr>
          <w:rFonts w:cs="Simplified Arabic" w:ascii="Traditional Arabic" w:hAnsi="Traditional Arabic"/>
          <w:sz w:val="24"/>
          <w:szCs w:val="24"/>
          <w:rtl w:val="true"/>
        </w:rPr>
        <w:t>.</w:t>
      </w:r>
    </w:p>
  </w:endnote>
  <w:endnote w:id="4">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عت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طي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صر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ط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ت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3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مختص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نته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3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إحك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صو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حك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يف</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ي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بو</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حس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ب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ك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حم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آمد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ة</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403</w:t>
      </w:r>
      <w:r>
        <w:rPr>
          <w:rFonts w:ascii="Traditional Arabic" w:hAnsi="Traditional Arabic" w:cs="Simplified Arabic"/>
          <w:sz w:val="24"/>
          <w:sz w:val="24"/>
          <w:szCs w:val="24"/>
          <w:rtl w:val="true"/>
          <w:lang w:val="fr-FR" w:bidi="ar-DZ"/>
        </w:rPr>
        <w:t>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983</w:t>
      </w:r>
      <w:r>
        <w:rPr>
          <w:rFonts w:ascii="Traditional Arabic" w:hAnsi="Traditional Arabic" w:cs="Simplified Arabic"/>
          <w:sz w:val="24"/>
          <w:sz w:val="24"/>
          <w:szCs w:val="24"/>
          <w:rtl w:val="true"/>
          <w:lang w:val="fr-FR" w:bidi="ar-DZ"/>
        </w:rPr>
        <w:t>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طبع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ت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علم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408</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إرشا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فحو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تحقيق</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حق</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صو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حم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حم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شوكا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ت</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ن</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طبع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حم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بي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قاهر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25</w:t>
      </w:r>
      <w:r>
        <w:rPr>
          <w:rFonts w:cs="Simplified Arabic" w:ascii="Traditional Arabic" w:hAnsi="Traditional Arabic"/>
          <w:sz w:val="24"/>
          <w:szCs w:val="24"/>
          <w:rtl w:val="true"/>
          <w:lang w:val="fr-FR" w:bidi="ar-DZ"/>
        </w:rPr>
        <w:t xml:space="preserve"> .</w:t>
      </w:r>
    </w:p>
  </w:endnote>
  <w:endnote w:id="5">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مختص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نته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رح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حاشيت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ج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29</w:t>
      </w:r>
      <w:r>
        <w:rPr>
          <w:rFonts w:cs="Simplified Arabic" w:ascii="Traditional Arabic" w:hAnsi="Traditional Arabic"/>
          <w:sz w:val="24"/>
          <w:szCs w:val="24"/>
          <w:rtl w:val="true"/>
        </w:rPr>
        <w:t xml:space="preserve"> .</w:t>
      </w:r>
    </w:p>
  </w:endnote>
  <w:endnote w:id="6">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ش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ن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را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ع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براهي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ل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نقيط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ط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غر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ح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شرا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ج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شترك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نش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را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كو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غر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حكو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و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ب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تح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32</w:t>
      </w:r>
    </w:p>
  </w:endnote>
  <w:endnote w:id="7">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ش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سر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خ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زد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زيز</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ط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رك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ثمان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06</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نظ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شر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ن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حواشي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صو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ب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لطيف</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ب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عزيز</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لك</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ة</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315</w:t>
      </w:r>
      <w:r>
        <w:rPr>
          <w:rFonts w:ascii="Traditional Arabic" w:hAnsi="Traditional Arabic" w:cs="Simplified Arabic"/>
          <w:sz w:val="24"/>
          <w:sz w:val="24"/>
          <w:szCs w:val="24"/>
          <w:rtl w:val="true"/>
          <w:lang w:val="fr-FR" w:bidi="ar-DZ"/>
        </w:rPr>
        <w:t>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طبع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سعاد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96</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تقري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تحبي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42</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علومات</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w:t>
      </w:r>
    </w:p>
  </w:endnote>
  <w:endnote w:id="8">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عت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ص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57</w:t>
      </w:r>
      <w:r>
        <w:rPr>
          <w:rFonts w:cs="Simplified Arabic" w:ascii="Traditional Arabic" w:hAnsi="Traditional Arabic"/>
          <w:sz w:val="24"/>
          <w:szCs w:val="24"/>
          <w:rtl w:val="true"/>
        </w:rPr>
        <w:t xml:space="preserve"> .</w:t>
      </w:r>
    </w:p>
  </w:endnote>
  <w:endnote w:id="9">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ش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سر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بزد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91</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endnote>
  <w:endnote w:id="10">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آم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16</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نظ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ستصف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غزال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63</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عدها</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rPr>
        <w:t>.</w:t>
      </w:r>
    </w:p>
  </w:endnote>
  <w:endnote w:id="11">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ختص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نته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ج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31</w:t>
      </w:r>
      <w:r>
        <w:rPr>
          <w:rFonts w:cs="Simplified Arabic" w:ascii="Traditional Arabic" w:hAnsi="Traditional Arabic"/>
          <w:sz w:val="24"/>
          <w:szCs w:val="24"/>
          <w:rtl w:val="true"/>
        </w:rPr>
        <w:t xml:space="preserve"> .</w:t>
      </w:r>
    </w:p>
  </w:endnote>
  <w:endnote w:id="12">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س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ظ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د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74</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نظ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صبا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ني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فيوم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عي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430</w:t>
      </w:r>
      <w:r>
        <w:rPr>
          <w:rFonts w:cs="Simplified Arabic" w:ascii="Traditional Arabic" w:hAnsi="Traditional Arabic"/>
          <w:sz w:val="24"/>
          <w:szCs w:val="24"/>
          <w:rtl w:val="true"/>
          <w:lang w:val="fr-FR" w:bidi="ar-DZ"/>
        </w:rPr>
        <w:t xml:space="preserve"> .</w:t>
      </w:r>
    </w:p>
  </w:endnote>
  <w:endnote w:id="13">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ل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ختص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خل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شه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شر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رش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رش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ا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رو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4</w:t>
      </w:r>
      <w:r>
        <w:rPr>
          <w:rFonts w:cs="Simplified Arabic" w:ascii="Traditional Arabic" w:hAnsi="Traditional Arabic"/>
          <w:sz w:val="24"/>
          <w:szCs w:val="24"/>
          <w:rtl w:val="true"/>
        </w:rPr>
        <w:t xml:space="preserve"> .</w:t>
      </w:r>
    </w:p>
  </w:endnote>
  <w:endnote w:id="14">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طلح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آر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صولي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ي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397</w:t>
      </w:r>
      <w:r>
        <w:rPr>
          <w:rFonts w:ascii="Traditional Arabic" w:hAnsi="Traditional Arabic" w:cs="Simplified Arabic"/>
          <w:sz w:val="24"/>
          <w:sz w:val="24"/>
          <w:szCs w:val="24"/>
          <w:rtl w:val="true"/>
        </w:rPr>
        <w:t>هـ</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1977</w:t>
      </w:r>
      <w:r>
        <w:rPr>
          <w:rFonts w:ascii="Traditional Arabic" w:hAnsi="Traditional Arabic" w:cs="Simplified Arabic"/>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اعتص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اه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17</w:t>
      </w:r>
      <w:r>
        <w:rPr>
          <w:rFonts w:cs="Simplified Arabic" w:ascii="Traditional Arabic" w:hAnsi="Traditional Arabic"/>
          <w:sz w:val="24"/>
          <w:szCs w:val="24"/>
          <w:rtl w:val="true"/>
        </w:rPr>
        <w:t xml:space="preserve"> .</w:t>
      </w:r>
    </w:p>
  </w:endnote>
  <w:endnote w:id="15">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424</w:t>
      </w:r>
      <w:r>
        <w:rPr>
          <w:rFonts w:ascii="Traditional Arabic" w:hAnsi="Traditional Arabic" w:cs="Simplified Arabic"/>
          <w:sz w:val="24"/>
          <w:sz w:val="24"/>
          <w:szCs w:val="24"/>
          <w:rtl w:val="true"/>
        </w:rPr>
        <w:t>هـ</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004</w:t>
      </w:r>
      <w:r>
        <w:rPr>
          <w:rFonts w:ascii="Traditional Arabic" w:hAnsi="Traditional Arabic" w:cs="Simplified Arabic"/>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را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اشر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زائر</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ز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رو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بنان</w:t>
      </w:r>
      <w:r>
        <w:rPr>
          <w:rFonts w:cs="Simplified Arabic" w:ascii="Traditional Arabic" w:hAnsi="Traditional Arabic"/>
          <w:sz w:val="24"/>
          <w:szCs w:val="24"/>
          <w:rtl w:val="true"/>
        </w:rPr>
        <w:t xml:space="preserve">. </w:t>
      </w:r>
    </w:p>
  </w:endnote>
  <w:endnote w:id="16">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مرج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فح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فس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endnote>
  <w:endnote w:id="17">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رج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10</w:t>
      </w:r>
      <w:r>
        <w:rPr>
          <w:rFonts w:cs="Simplified Arabic" w:ascii="Traditional Arabic" w:hAnsi="Traditional Arabic"/>
          <w:sz w:val="24"/>
          <w:szCs w:val="24"/>
          <w:rtl w:val="true"/>
        </w:rPr>
        <w:t xml:space="preserve"> - </w:t>
      </w:r>
      <w:r>
        <w:rPr>
          <w:rFonts w:cs="Simplified Arabic" w:ascii="Traditional Arabic" w:hAnsi="Traditional Arabic"/>
          <w:sz w:val="24"/>
          <w:szCs w:val="24"/>
        </w:rPr>
        <w:t>252</w:t>
      </w:r>
      <w:r>
        <w:rPr>
          <w:rFonts w:cs="Simplified Arabic" w:ascii="Traditional Arabic" w:hAnsi="Traditional Arabic"/>
          <w:sz w:val="24"/>
          <w:szCs w:val="24"/>
          <w:rtl w:val="true"/>
        </w:rPr>
        <w:t xml:space="preserve"> ... </w:t>
      </w:r>
      <w:r>
        <w:rPr>
          <w:rFonts w:cs="Simplified Arabic" w:ascii="Traditional Arabic" w:hAnsi="Traditional Arabic"/>
          <w:sz w:val="24"/>
          <w:szCs w:val="24"/>
        </w:rPr>
        <w:t>256</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ك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49</w:t>
      </w:r>
      <w:r>
        <w:rPr>
          <w:rFonts w:cs="Simplified Arabic" w:ascii="Traditional Arabic" w:hAnsi="Traditional Arabic"/>
          <w:sz w:val="24"/>
          <w:szCs w:val="24"/>
          <w:rtl w:val="true"/>
        </w:rPr>
        <w:t xml:space="preserve"> .</w:t>
      </w:r>
    </w:p>
  </w:endnote>
  <w:endnote w:id="18">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رج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87</w:t>
      </w:r>
      <w:r>
        <w:rPr>
          <w:rFonts w:cs="Simplified Arabic" w:ascii="Traditional Arabic" w:hAnsi="Traditional Arabic"/>
          <w:sz w:val="24"/>
          <w:szCs w:val="24"/>
          <w:rtl w:val="true"/>
        </w:rPr>
        <w:t xml:space="preserve"> - </w:t>
      </w:r>
      <w:r>
        <w:rPr>
          <w:rFonts w:cs="Simplified Arabic" w:ascii="Traditional Arabic" w:hAnsi="Traditional Arabic"/>
          <w:sz w:val="24"/>
          <w:szCs w:val="24"/>
        </w:rPr>
        <w:t>210</w:t>
      </w:r>
      <w:r>
        <w:rPr>
          <w:rFonts w:cs="Simplified Arabic" w:ascii="Traditional Arabic" w:hAnsi="Traditional Arabic"/>
          <w:sz w:val="24"/>
          <w:szCs w:val="24"/>
          <w:rtl w:val="true"/>
        </w:rPr>
        <w:t xml:space="preserve"> ... </w:t>
      </w:r>
      <w:r>
        <w:rPr>
          <w:rFonts w:cs="Simplified Arabic" w:ascii="Traditional Arabic" w:hAnsi="Traditional Arabic"/>
          <w:sz w:val="24"/>
          <w:szCs w:val="24"/>
        </w:rPr>
        <w:t>21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40</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57</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67</w:t>
      </w:r>
      <w:r>
        <w:rPr>
          <w:rFonts w:cs="Simplified Arabic" w:ascii="Traditional Arabic" w:hAnsi="Traditional Arabic"/>
          <w:sz w:val="24"/>
          <w:szCs w:val="24"/>
          <w:rtl w:val="true"/>
        </w:rPr>
        <w:t xml:space="preserve"> </w:t>
      </w:r>
    </w:p>
  </w:endnote>
  <w:endnote w:id="19">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10</w:t>
      </w:r>
      <w:r>
        <w:rPr>
          <w:rFonts w:cs="Simplified Arabic" w:ascii="Traditional Arabic" w:hAnsi="Traditional Arabic"/>
          <w:sz w:val="24"/>
          <w:szCs w:val="24"/>
          <w:rtl w:val="true"/>
        </w:rPr>
        <w:t xml:space="preserve"> ... </w:t>
      </w:r>
      <w:r>
        <w:rPr>
          <w:rFonts w:cs="Simplified Arabic" w:ascii="Traditional Arabic" w:hAnsi="Traditional Arabic"/>
          <w:sz w:val="24"/>
          <w:szCs w:val="24"/>
        </w:rPr>
        <w:t>213</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ك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50</w:t>
      </w:r>
      <w:r>
        <w:rPr>
          <w:rFonts w:cs="Simplified Arabic" w:ascii="Traditional Arabic" w:hAnsi="Traditional Arabic"/>
          <w:sz w:val="24"/>
          <w:szCs w:val="24"/>
          <w:rtl w:val="true"/>
        </w:rPr>
        <w:t xml:space="preserve"> .</w:t>
      </w:r>
    </w:p>
  </w:endnote>
  <w:endnote w:id="20">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مقد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ح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خلد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الك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كر</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بيرو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47</w:t>
      </w:r>
      <w:r>
        <w:rPr>
          <w:rFonts w:cs="Simplified Arabic" w:ascii="Traditional Arabic" w:hAnsi="Traditional Arabic"/>
          <w:sz w:val="24"/>
          <w:szCs w:val="24"/>
          <w:rtl w:val="true"/>
        </w:rPr>
        <w:t xml:space="preserve"> .</w:t>
      </w:r>
    </w:p>
  </w:endnote>
  <w:endnote w:id="21">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صا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شري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صّ</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وه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خلاّ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5</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ن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302</w:t>
      </w:r>
      <w:r>
        <w:rPr>
          <w:rFonts w:ascii="Traditional Arabic" w:hAnsi="Traditional Arabic" w:cs="Simplified Arabic"/>
          <w:sz w:val="24"/>
          <w:sz w:val="24"/>
          <w:szCs w:val="24"/>
          <w:rtl w:val="true"/>
        </w:rPr>
        <w:t>هـ</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1982</w:t>
      </w:r>
      <w:r>
        <w:rPr>
          <w:rFonts w:ascii="Traditional Arabic" w:hAnsi="Traditional Arabic" w:cs="Simplified Arabic"/>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لم</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كوي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tl w:val="true"/>
        </w:rPr>
        <w:t>.</w:t>
      </w:r>
      <w:r>
        <w:rPr>
          <w:rFonts w:cs="Simplified Arabic" w:ascii="Traditional Arabic" w:hAnsi="Traditional Arabic"/>
          <w:sz w:val="24"/>
          <w:szCs w:val="24"/>
        </w:rPr>
        <w:t>83</w:t>
      </w:r>
      <w:r>
        <w:rPr>
          <w:rFonts w:cs="Simplified Arabic" w:ascii="Traditional Arabic" w:hAnsi="Traditional Arabic"/>
          <w:sz w:val="24"/>
          <w:szCs w:val="24"/>
          <w:rtl w:val="true"/>
        </w:rPr>
        <w:t xml:space="preserve"> </w:t>
      </w:r>
    </w:p>
  </w:endnote>
  <w:endnote w:id="22">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89</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cs="Simplified Arabic" w:ascii="Traditional Arabic" w:hAnsi="Traditional Arabic"/>
          <w:sz w:val="24"/>
          <w:szCs w:val="24"/>
          <w:rtl w:val="true"/>
        </w:rPr>
        <w:t>.</w:t>
      </w:r>
    </w:p>
  </w:endnote>
  <w:endnote w:id="23">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رتي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ار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تقري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سا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معر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عل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ذه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قا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ياض،</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حقي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كير،</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كت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ي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رو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رابل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يبي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68</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لاح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دّ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ص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الك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ملاح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علي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ليم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996</w:t>
      </w:r>
      <w:r>
        <w:rPr>
          <w:rFonts w:ascii="Traditional Arabic" w:hAnsi="Traditional Arabic" w:cs="Simplified Arabic"/>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غر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11</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1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21</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23</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w:t>
      </w:r>
      <w:r>
        <w:rPr>
          <w:rFonts w:cs="Simplified Arabic" w:ascii="Traditional Arabic" w:hAnsi="Traditional Arabic"/>
          <w:sz w:val="24"/>
          <w:szCs w:val="24"/>
        </w:rPr>
        <w:t>242</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43</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w:t>
      </w:r>
      <w:r>
        <w:rPr>
          <w:rFonts w:cs="Simplified Arabic" w:ascii="Traditional Arabic" w:hAnsi="Traditional Arabic"/>
          <w:sz w:val="24"/>
          <w:szCs w:val="24"/>
        </w:rPr>
        <w:t>253</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54</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w:t>
      </w:r>
      <w:r>
        <w:rPr>
          <w:rFonts w:cs="Simplified Arabic" w:ascii="Traditional Arabic" w:hAnsi="Traditional Arabic"/>
          <w:sz w:val="24"/>
          <w:szCs w:val="24"/>
        </w:rPr>
        <w:t>316</w:t>
      </w:r>
      <w:r>
        <w:rPr>
          <w:rFonts w:cs="Simplified Arabic" w:ascii="Traditional Arabic" w:hAnsi="Traditional Arabic"/>
          <w:sz w:val="24"/>
          <w:szCs w:val="24"/>
          <w:rtl w:val="true"/>
        </w:rPr>
        <w:t xml:space="preserve"> .</w:t>
      </w:r>
    </w:p>
  </w:endnote>
  <w:endnote w:id="24">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9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تصرّف</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endnote>
  <w:endnote w:id="25">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وا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ا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وطأ،</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زك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زك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54</w:t>
      </w:r>
      <w:r>
        <w:rPr>
          <w:rFonts w:cs="Simplified Arabic" w:ascii="Traditional Arabic" w:hAnsi="Traditional Arabic"/>
          <w:sz w:val="24"/>
          <w:szCs w:val="24"/>
          <w:rtl w:val="true"/>
        </w:rPr>
        <w:t xml:space="preserve"> </w:t>
      </w:r>
    </w:p>
  </w:endnote>
  <w:endnote w:id="26">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وا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رِّ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ك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وطّأ،</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اعتكا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جوز</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اعتكا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15</w:t>
      </w:r>
      <w:r>
        <w:rPr>
          <w:rFonts w:cs="Simplified Arabic" w:ascii="Traditional Arabic" w:hAnsi="Traditional Arabic"/>
          <w:sz w:val="24"/>
          <w:szCs w:val="24"/>
          <w:rtl w:val="true"/>
        </w:rPr>
        <w:t xml:space="preserve"> .</w:t>
      </w:r>
    </w:p>
  </w:endnote>
  <w:endnote w:id="27">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ذكّ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م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خت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نقيط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الك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لف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زائ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54</w:t>
      </w:r>
      <w:r>
        <w:rPr>
          <w:rFonts w:cs="Simplified Arabic" w:ascii="Traditional Arabic" w:hAnsi="Traditional Arabic"/>
          <w:sz w:val="24"/>
          <w:szCs w:val="24"/>
          <w:rtl w:val="true"/>
        </w:rPr>
        <w:t xml:space="preserve"> .</w:t>
      </w:r>
    </w:p>
  </w:endnote>
  <w:endnote w:id="28">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05</w:t>
      </w:r>
      <w:r>
        <w:rPr>
          <w:rFonts w:cs="Simplified Arabic" w:ascii="Traditional Arabic" w:hAnsi="Traditional Arabic"/>
          <w:sz w:val="24"/>
          <w:szCs w:val="24"/>
          <w:rtl w:val="true"/>
        </w:rPr>
        <w:t xml:space="preserve"> </w:t>
      </w:r>
    </w:p>
  </w:endnote>
  <w:endnote w:id="29">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رتي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ار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قا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ياض،</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70</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كذ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قد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صو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قص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75</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77</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233</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بيا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تحصي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شر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توجي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تعلي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سائ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ستخرج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أب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ولي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حم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ش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ج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الك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تحقيق</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جموع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ساتذ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ة</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404</w:t>
      </w:r>
      <w:r>
        <w:rPr>
          <w:rFonts w:ascii="Traditional Arabic" w:hAnsi="Traditional Arabic" w:cs="Simplified Arabic"/>
          <w:sz w:val="24"/>
          <w:sz w:val="24"/>
          <w:szCs w:val="24"/>
          <w:rtl w:val="true"/>
          <w:lang w:val="fr-FR" w:bidi="ar-DZ"/>
        </w:rPr>
        <w:t>هـ</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984</w:t>
      </w:r>
      <w:r>
        <w:rPr>
          <w:rFonts w:ascii="Traditional Arabic" w:hAnsi="Traditional Arabic" w:cs="Simplified Arabic"/>
          <w:sz w:val="24"/>
          <w:sz w:val="24"/>
          <w:szCs w:val="24"/>
          <w:rtl w:val="true"/>
          <w:lang w:val="fr-FR" w:bidi="ar-DZ"/>
        </w:rPr>
        <w:t>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غر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إسلامي</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بيروت،</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48</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349</w:t>
      </w:r>
      <w:r>
        <w:rPr>
          <w:rFonts w:cs="Simplified Arabic" w:ascii="Traditional Arabic" w:hAnsi="Traditional Arabic"/>
          <w:sz w:val="24"/>
          <w:szCs w:val="24"/>
          <w:rtl w:val="true"/>
          <w:lang w:val="fr-FR" w:bidi="ar-DZ"/>
        </w:rPr>
        <w:t xml:space="preserve"> .</w:t>
      </w:r>
    </w:p>
  </w:endnote>
  <w:endnote w:id="30">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صا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ابق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صفح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فس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endnote>
  <w:endnote w:id="31">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صا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ابق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صفحات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ك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ح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حيط</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86</w:t>
      </w:r>
      <w:r>
        <w:rPr>
          <w:rFonts w:cs="Simplified Arabic" w:ascii="Traditional Arabic" w:hAnsi="Traditional Arabic"/>
          <w:sz w:val="24"/>
          <w:szCs w:val="24"/>
          <w:rtl w:val="true"/>
        </w:rPr>
        <w:t xml:space="preserve"> .</w:t>
      </w:r>
    </w:p>
  </w:endnote>
  <w:endnote w:id="32">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لاح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د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4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46</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5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نظ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ترتي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دارك،</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7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7</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كذ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بيا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تحصي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ش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7</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32</w:t>
      </w:r>
      <w:r>
        <w:rPr>
          <w:rFonts w:cs="Simplified Arabic" w:ascii="Traditional Arabic" w:hAnsi="Traditional Arabic"/>
          <w:sz w:val="24"/>
          <w:szCs w:val="24"/>
          <w:rtl w:val="true"/>
          <w:lang w:val="fr-FR" w:bidi="ar-DZ"/>
        </w:rPr>
        <w:t xml:space="preserve"> .</w:t>
      </w:r>
    </w:p>
  </w:endnote>
  <w:endnote w:id="33">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21</w:t>
      </w:r>
      <w:r>
        <w:rPr>
          <w:rFonts w:cs="Simplified Arabic" w:ascii="Traditional Arabic" w:hAnsi="Traditional Arabic"/>
          <w:sz w:val="24"/>
          <w:szCs w:val="24"/>
          <w:rtl w:val="true"/>
        </w:rPr>
        <w:t xml:space="preserve"> .</w:t>
      </w:r>
    </w:p>
  </w:endnote>
  <w:endnote w:id="34">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رج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فس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60</w:t>
      </w:r>
      <w:r>
        <w:rPr>
          <w:rFonts w:cs="Simplified Arabic" w:ascii="Traditional Arabic" w:hAnsi="Traditional Arabic"/>
          <w:sz w:val="24"/>
          <w:szCs w:val="24"/>
          <w:rtl w:val="true"/>
        </w:rPr>
        <w:t xml:space="preserve"> .</w:t>
      </w:r>
    </w:p>
  </w:endnote>
  <w:endnote w:id="35">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61</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62</w:t>
      </w:r>
      <w:r>
        <w:rPr>
          <w:rFonts w:cs="Simplified Arabic" w:ascii="Traditional Arabic" w:hAnsi="Traditional Arabic"/>
          <w:sz w:val="24"/>
          <w:szCs w:val="24"/>
          <w:rtl w:val="true"/>
        </w:rPr>
        <w:t xml:space="preserve"> .</w:t>
      </w:r>
    </w:p>
  </w:endnote>
  <w:endnote w:id="36">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رطأ،</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يرا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تغليظ</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1365</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867</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ر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ق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ض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تر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endnote>
  <w:endnote w:id="37">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ن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666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78</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بو</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او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فرائض،</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ه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يرث</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سل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اف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91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28</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اج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فرائض</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يراث</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ه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إسل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ه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شّرك،</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2731</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912</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بيهق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بر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فرائض</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يرث</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سل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اف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ل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اف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سل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6</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18</w:t>
      </w:r>
      <w:r>
        <w:rPr>
          <w:rFonts w:cs="Simplified Arabic" w:ascii="Traditional Arabic" w:hAnsi="Traditional Arabic"/>
          <w:sz w:val="24"/>
          <w:szCs w:val="24"/>
          <w:rtl w:val="true"/>
          <w:lang w:val="fr-FR" w:bidi="ar-DZ"/>
        </w:rPr>
        <w:t xml:space="preserve"> .</w:t>
      </w:r>
    </w:p>
  </w:endnote>
  <w:endnote w:id="38">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حيح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د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ؤ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صن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6825</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8</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99</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سل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حيح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حدو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عترف</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نفس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لزّن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69</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318</w:t>
      </w:r>
      <w:r>
        <w:rPr>
          <w:rFonts w:cs="Simplified Arabic" w:ascii="Traditional Arabic" w:hAnsi="Traditional Arabic"/>
          <w:sz w:val="24"/>
          <w:szCs w:val="24"/>
          <w:rtl w:val="true"/>
          <w:lang w:val="fr-FR" w:bidi="ar-DZ"/>
        </w:rPr>
        <w:t xml:space="preserve"> .</w:t>
      </w:r>
    </w:p>
  </w:endnote>
  <w:endnote w:id="39">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آم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65</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endnote>
  <w:endnote w:id="40">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نظو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799</w:t>
      </w:r>
      <w:r>
        <w:rPr>
          <w:rFonts w:cs="Simplified Arabic" w:ascii="Traditional Arabic" w:hAnsi="Traditional Arabic"/>
          <w:sz w:val="24"/>
          <w:szCs w:val="24"/>
          <w:rtl w:val="true"/>
        </w:rPr>
        <w:t xml:space="preserve"> .</w:t>
      </w:r>
    </w:p>
  </w:endnote>
  <w:endnote w:id="41">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62</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63</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64</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65</w:t>
      </w:r>
      <w:r>
        <w:rPr>
          <w:rFonts w:cs="Simplified Arabic" w:ascii="Traditional Arabic" w:hAnsi="Traditional Arabic"/>
          <w:sz w:val="24"/>
          <w:szCs w:val="24"/>
          <w:rtl w:val="true"/>
        </w:rPr>
        <w:t xml:space="preserve"> .</w:t>
      </w:r>
    </w:p>
  </w:endnote>
  <w:endnote w:id="42">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وط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شوك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98</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سب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سل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صنعا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78</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حاو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بي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lang w:val="fr-FR" w:bidi="ar-DZ"/>
        </w:rPr>
        <w:t>102</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03</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نقل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م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ه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دين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أثر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فق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إسلام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63</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حاش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ابدي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1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511</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أ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شافع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07</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غ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قدا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19</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rPr>
        <w:t xml:space="preserve"> </w:t>
      </w:r>
    </w:p>
  </w:endnote>
  <w:endnote w:id="43">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عي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ذ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ض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ستعاذ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س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ب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راء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رآ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ج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ن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1149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50</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بو</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او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أ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استفتا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سبحانك</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له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بحمدك،</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77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06</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ترمذ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امع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يقو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ن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فتتا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24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نسائ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جتب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ختص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افتتا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عاء</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ي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تكبير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قراء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32</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خزي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حيح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إباح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عاء</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ع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تّكبي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قب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قراء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467</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38</w:t>
      </w:r>
      <w:r>
        <w:rPr>
          <w:rFonts w:cs="Simplified Arabic" w:ascii="Traditional Arabic" w:hAnsi="Traditional Arabic"/>
          <w:sz w:val="24"/>
          <w:szCs w:val="24"/>
          <w:rtl w:val="true"/>
          <w:lang w:val="fr-FR" w:bidi="ar-DZ"/>
        </w:rPr>
        <w:t xml:space="preserve"> .</w:t>
      </w:r>
    </w:p>
  </w:endnote>
  <w:endnote w:id="44">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ب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طع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ض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ستعاذ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س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ب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راء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رآ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ن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رقم</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16780</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16830</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80</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8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بو</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او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يستفت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عاء،</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764</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03</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اج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إقا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سن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ه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استعاذ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807</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65</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حزي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حيح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إباح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عاء</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ع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تكبي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قب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قراء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468</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39</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حبا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حيح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ف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لا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779</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78</w:t>
      </w:r>
      <w:r>
        <w:rPr>
          <w:rFonts w:cs="Simplified Arabic" w:ascii="Traditional Arabic" w:hAnsi="Traditional Arabic"/>
          <w:sz w:val="24"/>
          <w:szCs w:val="24"/>
          <w:rtl w:val="true"/>
          <w:lang w:val="fr-FR" w:bidi="ar-DZ"/>
        </w:rPr>
        <w:t xml:space="preserve"> .</w:t>
      </w:r>
    </w:p>
  </w:endnote>
  <w:endnote w:id="45">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تاو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ب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ي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87</w:t>
      </w:r>
      <w:r>
        <w:rPr>
          <w:rFonts w:cs="Simplified Arabic" w:ascii="Traditional Arabic" w:hAnsi="Traditional Arabic"/>
          <w:sz w:val="24"/>
          <w:szCs w:val="24"/>
          <w:rtl w:val="true"/>
        </w:rPr>
        <w:t xml:space="preserve"> .</w:t>
      </w:r>
    </w:p>
  </w:endnote>
  <w:endnote w:id="46">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ح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آث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ز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ظّاه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37</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50</w:t>
      </w:r>
      <w:r>
        <w:rPr>
          <w:rFonts w:cs="Simplified Arabic" w:ascii="Traditional Arabic" w:hAnsi="Traditional Arabic"/>
          <w:sz w:val="24"/>
          <w:szCs w:val="24"/>
          <w:rtl w:val="true"/>
        </w:rPr>
        <w:t xml:space="preserve"> .</w:t>
      </w:r>
    </w:p>
  </w:endnote>
  <w:endnote w:id="47">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ام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أ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رآ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قرط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86</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كذ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شر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خرش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89</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لإشراف</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سائ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خلاف</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قاض</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ب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وه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75</w:t>
      </w:r>
      <w:r>
        <w:rPr>
          <w:rFonts w:cs="Simplified Arabic" w:ascii="Traditional Arabic" w:hAnsi="Traditional Arabic"/>
          <w:sz w:val="24"/>
          <w:szCs w:val="24"/>
          <w:rtl w:val="true"/>
          <w:lang w:val="fr-FR" w:bidi="ar-DZ"/>
        </w:rPr>
        <w:t xml:space="preserve"> .</w:t>
      </w:r>
    </w:p>
  </w:endnote>
  <w:endnote w:id="48">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مدو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ب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سحن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68</w:t>
      </w:r>
      <w:r>
        <w:rPr>
          <w:rFonts w:cs="Simplified Arabic" w:ascii="Traditional Arabic" w:hAnsi="Traditional Arabic"/>
          <w:sz w:val="24"/>
          <w:szCs w:val="24"/>
          <w:rtl w:val="true"/>
        </w:rPr>
        <w:t xml:space="preserve"> .</w:t>
      </w:r>
    </w:p>
  </w:endnote>
  <w:endnote w:id="49">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6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66</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67</w:t>
      </w:r>
      <w:r>
        <w:rPr>
          <w:rFonts w:cs="Simplified Arabic" w:ascii="Traditional Arabic" w:hAnsi="Traditional Arabic"/>
          <w:sz w:val="24"/>
          <w:szCs w:val="24"/>
          <w:rtl w:val="true"/>
        </w:rPr>
        <w:t xml:space="preserve"> .</w:t>
      </w:r>
    </w:p>
  </w:endnote>
  <w:endnote w:id="50">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وط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شوك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4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رآ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757</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لمحل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لآث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حز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09</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عدها</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بدائع</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صنائع</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كاسا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8</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عدها</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w:t>
      </w:r>
    </w:p>
  </w:endnote>
  <w:endnote w:id="51">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حيح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زك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ش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سق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م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بالم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رقم</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79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51</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وطأ،</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زك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زك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خرص</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ثم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خ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أعن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رقم</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61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70</w:t>
      </w:r>
      <w:r>
        <w:rPr>
          <w:rFonts w:cs="Simplified Arabic" w:ascii="Traditional Arabic" w:hAnsi="Traditional Arabic"/>
          <w:sz w:val="24"/>
          <w:szCs w:val="24"/>
          <w:rtl w:val="true"/>
        </w:rPr>
        <w:t xml:space="preserve"> </w:t>
      </w:r>
    </w:p>
  </w:endnote>
  <w:endnote w:id="52">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دا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جته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نها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تص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ش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56</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عدها</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دوّن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بر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سحنو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52</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عدها</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نتق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باج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64</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71</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أ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شافع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3</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عدها</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غ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قدا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548</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553</w:t>
      </w:r>
      <w:r>
        <w:rPr>
          <w:rFonts w:cs="Simplified Arabic" w:ascii="Traditional Arabic" w:hAnsi="Traditional Arabic"/>
          <w:sz w:val="24"/>
          <w:szCs w:val="24"/>
          <w:rtl w:val="true"/>
          <w:lang w:val="fr-FR" w:bidi="ar-DZ"/>
        </w:rPr>
        <w:t xml:space="preserve"> .</w:t>
      </w:r>
    </w:p>
  </w:endnote>
  <w:endnote w:id="53">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شرا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ائ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لا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قاض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وه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73</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نظ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فواك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وا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نفراو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82</w:t>
      </w:r>
    </w:p>
  </w:endnote>
  <w:endnote w:id="54">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67</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68</w:t>
      </w:r>
      <w:r>
        <w:rPr>
          <w:rFonts w:cs="Simplified Arabic" w:ascii="Traditional Arabic" w:hAnsi="Traditional Arabic"/>
          <w:sz w:val="24"/>
          <w:szCs w:val="24"/>
          <w:rtl w:val="true"/>
        </w:rPr>
        <w:t xml:space="preserve"> .</w:t>
      </w:r>
    </w:p>
  </w:endnote>
  <w:endnote w:id="55">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22</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29</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نق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ه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أثر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سل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69</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نظ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بسوط</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سرخس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6</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84</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86</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حاش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ابدي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6</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612</w:t>
      </w:r>
      <w:r>
        <w:rPr>
          <w:rFonts w:cs="Simplified Arabic" w:ascii="Traditional Arabic" w:hAnsi="Traditional Arabic"/>
          <w:sz w:val="24"/>
          <w:szCs w:val="24"/>
          <w:rtl w:val="true"/>
          <w:lang w:val="fr-FR" w:bidi="ar-DZ"/>
        </w:rPr>
        <w:t xml:space="preserve"> .</w:t>
      </w:r>
    </w:p>
  </w:endnote>
  <w:endnote w:id="56">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وط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شوك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7</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6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66</w:t>
      </w:r>
      <w:r>
        <w:rPr>
          <w:rFonts w:cs="Simplified Arabic" w:ascii="Traditional Arabic" w:hAnsi="Traditional Arabic"/>
          <w:sz w:val="24"/>
          <w:szCs w:val="24"/>
          <w:rtl w:val="true"/>
        </w:rPr>
        <w:t xml:space="preserve"> .</w:t>
      </w:r>
    </w:p>
  </w:endnote>
  <w:endnote w:id="57">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ل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ر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ر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عي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ن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ذ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9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4583</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تّرمذ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يات،</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ا</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اء</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ف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4</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413</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قال</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حديث</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حسن</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نسائ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جتب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قسا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اف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8</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45</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روا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اج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نن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ديات،</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د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اف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883</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2644</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أخرج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إم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حم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سند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8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83</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21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6403</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6429</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6719</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صحّح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جارو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خزي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الصنعا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سب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سّل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217</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rPr>
        <w:t xml:space="preserve"> </w:t>
      </w:r>
    </w:p>
  </w:endnote>
  <w:endnote w:id="58">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ح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آث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ز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0</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57</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58</w:t>
      </w:r>
      <w:r>
        <w:rPr>
          <w:rFonts w:cs="Simplified Arabic" w:ascii="Traditional Arabic" w:hAnsi="Traditional Arabic"/>
          <w:sz w:val="24"/>
          <w:szCs w:val="24"/>
          <w:rtl w:val="true"/>
        </w:rPr>
        <w:t xml:space="preserve"> .</w:t>
      </w:r>
    </w:p>
  </w:endnote>
  <w:endnote w:id="59">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وّ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ب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79</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أ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شافع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6</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05</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06</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7</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2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325</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غ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قدام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9</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3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531</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كا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ق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أه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دين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الك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11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شرح</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ني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طفيش،</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5</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73</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حاش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عد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ر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رسا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75</w:t>
      </w:r>
      <w:r>
        <w:rPr>
          <w:rFonts w:cs="Simplified Arabic" w:ascii="Traditional Arabic" w:hAnsi="Traditional Arabic"/>
          <w:sz w:val="24"/>
          <w:szCs w:val="24"/>
          <w:rtl w:val="true"/>
        </w:rPr>
        <w:t xml:space="preserve"> .</w:t>
      </w:r>
    </w:p>
  </w:endnote>
  <w:endnote w:id="60">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طأ</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ا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574</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581</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582</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دون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كبر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81</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حاش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ابدي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cs="Simplified Arabic" w:ascii="Traditional Arabic" w:hAnsi="Traditional Arabic"/>
          <w:sz w:val="24"/>
          <w:szCs w:val="24"/>
          <w:lang w:val="fr-FR" w:bidi="ar-DZ"/>
        </w:rPr>
        <w:t>3</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531</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532</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أ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شافع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216</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218</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غ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قدام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cs="Simplified Arabic" w:ascii="Traditional Arabic" w:hAnsi="Traditional Arabic"/>
          <w:sz w:val="24"/>
          <w:szCs w:val="24"/>
          <w:lang w:val="fr-FR" w:bidi="ar-DZ"/>
        </w:rPr>
        <w:t>9</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88</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89</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زا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عا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قي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cs="Simplified Arabic" w:ascii="Traditional Arabic" w:hAnsi="Traditional Arabic"/>
          <w:sz w:val="24"/>
          <w:szCs w:val="24"/>
          <w:lang w:val="fr-FR" w:bidi="ar-DZ"/>
        </w:rPr>
        <w:t>5</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65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656</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ني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وط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cs="Simplified Arabic" w:ascii="Traditional Arabic" w:hAnsi="Traditional Arabic"/>
          <w:sz w:val="24"/>
          <w:szCs w:val="24"/>
          <w:lang w:val="fr-FR" w:bidi="ar-DZ"/>
        </w:rPr>
        <w:t>6</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290</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291</w:t>
      </w:r>
      <w:r>
        <w:rPr>
          <w:rFonts w:cs="Simplified Arabic" w:ascii="Traditional Arabic" w:hAnsi="Traditional Arabic"/>
          <w:sz w:val="24"/>
          <w:szCs w:val="24"/>
          <w:rtl w:val="true"/>
          <w:lang w:val="fr-FR" w:bidi="ar-DZ"/>
        </w:rPr>
        <w:t xml:space="preserve"> .  </w:t>
      </w:r>
      <w:r>
        <w:rPr>
          <w:rFonts w:cs="Simplified Arabic" w:ascii="Traditional Arabic" w:hAnsi="Traditional Arabic"/>
          <w:sz w:val="24"/>
          <w:szCs w:val="24"/>
          <w:rtl w:val="true"/>
          <w:lang w:val="fr-FR" w:bidi="ar-DZ"/>
        </w:rPr>
        <w:t xml:space="preserve">  </w:t>
      </w:r>
    </w:p>
  </w:endnote>
  <w:endnote w:id="61">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ح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آث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ز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0</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306</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11</w:t>
      </w:r>
      <w:r>
        <w:rPr>
          <w:rFonts w:cs="Simplified Arabic" w:ascii="Traditional Arabic" w:hAnsi="Traditional Arabic"/>
          <w:sz w:val="24"/>
          <w:szCs w:val="24"/>
          <w:rtl w:val="true"/>
        </w:rPr>
        <w:t xml:space="preserve"> .</w:t>
      </w:r>
    </w:p>
  </w:endnote>
  <w:endnote w:id="62">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bidi="ar-DZ"/>
        </w:rPr>
        <w:tab/>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ascii="Traditional Arabic" w:hAnsi="Traditional Arabic" w:cs="Simplified Arabic"/>
          <w:sz w:val="24"/>
          <w:sz w:val="24"/>
          <w:szCs w:val="24"/>
          <w:rtl w:val="true"/>
          <w:lang w:val="fr-FR" w:bidi="ar-DZ"/>
        </w:rPr>
        <w:t>وانظ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دا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جته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ونها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قتص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شد،</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cs="Simplified Arabic" w:ascii="Traditional Arabic" w:hAnsi="Traditional Arabic"/>
          <w:sz w:val="24"/>
          <w:szCs w:val="24"/>
          <w:lang w:val="fr-FR" w:bidi="ar-DZ"/>
        </w:rPr>
        <w:t>2</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cs="Simplified Arabic" w:ascii="Traditional Arabic" w:hAnsi="Traditional Arabic"/>
          <w:sz w:val="24"/>
          <w:szCs w:val="24"/>
          <w:lang w:val="fr-FR" w:bidi="ar-DZ"/>
        </w:rPr>
        <w:t>96</w:t>
      </w:r>
      <w:r>
        <w:rPr>
          <w:rFonts w:cs="Simplified Arabic" w:ascii="Traditional Arabic" w:hAnsi="Traditional Arabic"/>
          <w:sz w:val="24"/>
          <w:szCs w:val="24"/>
          <w:rtl w:val="true"/>
          <w:lang w:val="fr-FR" w:bidi="ar-DZ"/>
        </w:rPr>
        <w:t xml:space="preserve"> . </w:t>
      </w:r>
    </w:p>
  </w:endnote>
  <w:endnote w:id="63">
    <w:p>
      <w:pPr>
        <w:pStyle w:val="Endnote"/>
        <w:spacing w:lineRule="auto" w:line="240" w:before="0" w:after="0"/>
        <w:ind w:left="340" w:right="0" w:hanging="340"/>
        <w:jc w:val="both"/>
        <w:rPr/>
      </w:pPr>
      <w:r>
        <w:rPr>
          <w:rStyle w:val="EndnoteCharacters"/>
        </w:rPr>
        <w:endnoteRef/>
      </w:r>
      <w:r>
        <w:rPr>
          <w:rFonts w:cs="Simplified Arabic"/>
          <w:sz w:val="24"/>
          <w:szCs w:val="24"/>
          <w:rtl w:val="true"/>
        </w:rPr>
        <w:tab/>
        <w:t>)</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حيح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ه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ختل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اه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مرته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5</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45</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2514</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واخرج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إم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سل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ف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حيح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كت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قضي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باب</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يمي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مدّع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عليه</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336</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رقم</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lang w:val="fr-FR" w:bidi="ar-DZ"/>
        </w:rPr>
        <w:t>1711</w:t>
      </w:r>
      <w:r>
        <w:rPr>
          <w:rFonts w:cs="Simplified Arabic" w:ascii="Traditional Arabic" w:hAnsi="Traditional Arabic"/>
          <w:sz w:val="24"/>
          <w:szCs w:val="24"/>
          <w:rtl w:val="true"/>
          <w:lang w:val="fr-FR" w:bidi="ar-DZ"/>
        </w:rPr>
        <w:t xml:space="preserve"> .</w:t>
      </w:r>
      <w:r>
        <w:rPr>
          <w:rFonts w:cs="Simplified Arabic"/>
          <w:sz w:val="24"/>
          <w:szCs w:val="24"/>
          <w:rtl w:val="true"/>
        </w:rPr>
        <w:t xml:space="preserve"> </w:t>
      </w:r>
    </w:p>
  </w:endnote>
  <w:endnote w:id="64">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rPr>
        <w:tab/>
        <w:t>(</w:t>
      </w:r>
      <w:r>
        <w:rPr>
          <w:rStyle w:val="EndnoteCharacters"/>
          <w:rFonts w:cs="Simplified Arabic"/>
          <w:position w:val="0"/>
          <w:sz w:val="24"/>
          <w:sz w:val="24"/>
          <w:szCs w:val="24"/>
          <w:vertAlign w:val="baseline"/>
          <w:rtl w:val="true"/>
        </w:rPr>
        <w:t>?</w:t>
      </w:r>
      <w:r>
        <w:rPr>
          <w:rFonts w:cs="Simplified Arabic"/>
          <w:sz w:val="24"/>
          <w:szCs w:val="24"/>
          <w:rtl w:val="true"/>
          <w:lang w:val="fr-FR"/>
        </w:rPr>
        <w:t>)</w:t>
      </w:r>
      <w:r>
        <w:rPr>
          <w:rFonts w:cs="Simplified Arabic"/>
          <w:sz w:val="24"/>
          <w:szCs w:val="24"/>
          <w:rtl w:val="true"/>
        </w:rPr>
        <w:t xml:space="preserve"> </w:t>
      </w:r>
      <w:r>
        <w:rPr>
          <w:rFonts w:ascii="Traditional Arabic" w:hAnsi="Traditional Arabic" w:cs="Simplified Arabic"/>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م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رم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ن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ع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يم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ع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626</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1341</w:t>
      </w:r>
      <w:r>
        <w:rPr>
          <w:rFonts w:cs="Simplified Arabic" w:ascii="Traditional Arabic" w:hAnsi="Traditional Arabic"/>
          <w:sz w:val="24"/>
          <w:szCs w:val="24"/>
          <w:rtl w:val="true"/>
        </w:rPr>
        <w:t xml:space="preserve"> . </w:t>
      </w:r>
      <w:r>
        <w:rPr>
          <w:rFonts w:ascii="Traditional Arabic" w:hAnsi="Traditional Arabic" w:cs="Simplified Arabic"/>
          <w:sz w:val="24"/>
          <w:sz w:val="24"/>
          <w:szCs w:val="24"/>
          <w:rtl w:val="true"/>
        </w:rPr>
        <w:t>و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نا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قال</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endnote>
  <w:endnote w:id="65">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rPr>
        <w:tab/>
        <w:t>(</w:t>
      </w:r>
      <w:r>
        <w:rPr>
          <w:rStyle w:val="EndnoteCharacters"/>
          <w:rFonts w:cs="Simplified Arabic"/>
          <w:position w:val="0"/>
          <w:sz w:val="24"/>
          <w:sz w:val="24"/>
          <w:szCs w:val="24"/>
          <w:vertAlign w:val="baseline"/>
          <w:rtl w:val="true"/>
        </w:rPr>
        <w:t>?</w:t>
      </w:r>
      <w:r>
        <w:rPr>
          <w:rFonts w:cs="Simplified Arabic"/>
          <w:sz w:val="24"/>
          <w:szCs w:val="24"/>
          <w:rtl w:val="true"/>
          <w:lang w:val="fr-FR"/>
        </w:rPr>
        <w:t>)</w:t>
      </w:r>
      <w:r>
        <w:rPr>
          <w:rFonts w:cs="Simplified Arabic"/>
          <w:sz w:val="24"/>
          <w:szCs w:val="24"/>
          <w:rtl w:val="true"/>
        </w:rPr>
        <w:t xml:space="preserve"> </w:t>
      </w:r>
      <w:r>
        <w:rPr>
          <w:rFonts w:ascii="Traditional Arabic" w:hAnsi="Traditional Arabic" w:cs="Simplified Arabic"/>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ن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ب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عو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بيّن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ع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يم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ع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0</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52</w:t>
      </w:r>
      <w:r>
        <w:rPr>
          <w:rFonts w:cs="Simplified Arabic" w:ascii="Traditional Arabic" w:hAnsi="Traditional Arabic"/>
          <w:sz w:val="24"/>
          <w:szCs w:val="24"/>
          <w:rtl w:val="true"/>
        </w:rPr>
        <w:t xml:space="preserve"> . </w:t>
      </w:r>
      <w:r>
        <w:rPr>
          <w:rFonts w:ascii="Traditional Arabic" w:hAnsi="Traditional Arabic" w:cs="Simplified Arabic"/>
          <w:sz w:val="24"/>
          <w:sz w:val="24"/>
          <w:szCs w:val="24"/>
          <w:rtl w:val="true"/>
        </w:rPr>
        <w:t>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فظ</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ج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لوغ</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را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إسنا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حيح</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ب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ل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484</w:t>
      </w:r>
      <w:r>
        <w:rPr>
          <w:rFonts w:cs="Simplified Arabic" w:ascii="Traditional Arabic" w:hAnsi="Traditional Arabic"/>
          <w:sz w:val="24"/>
          <w:szCs w:val="24"/>
          <w:rtl w:val="true"/>
        </w:rPr>
        <w:t xml:space="preserve"> ) .</w:t>
      </w:r>
    </w:p>
  </w:endnote>
  <w:endnote w:id="66">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rPr>
        <w:tab/>
        <w:t>(</w:t>
      </w:r>
      <w:r>
        <w:rPr>
          <w:rStyle w:val="EndnoteCharacters"/>
          <w:rFonts w:cs="Simplified Arabic"/>
          <w:position w:val="0"/>
          <w:sz w:val="24"/>
          <w:sz w:val="24"/>
          <w:szCs w:val="24"/>
          <w:vertAlign w:val="baseline"/>
          <w:rtl w:val="true"/>
        </w:rPr>
        <w:t>?</w:t>
      </w:r>
      <w:r>
        <w:rPr>
          <w:rFonts w:cs="Simplified Arabic"/>
          <w:sz w:val="24"/>
          <w:szCs w:val="24"/>
          <w:rtl w:val="true"/>
          <w:lang w:val="fr-FR"/>
        </w:rPr>
        <w:t>)</w:t>
      </w:r>
      <w:r>
        <w:rPr>
          <w:rFonts w:cs="Simplified Arabic"/>
          <w:sz w:val="24"/>
          <w:szCs w:val="24"/>
          <w:rtl w:val="true"/>
        </w:rPr>
        <w:t xml:space="preserve"> </w:t>
      </w:r>
      <w:r>
        <w:rPr>
          <w:rFonts w:ascii="Traditional Arabic" w:hAnsi="Traditional Arabic" w:cs="Simplified Arabic"/>
          <w:sz w:val="24"/>
          <w:sz w:val="24"/>
          <w:szCs w:val="24"/>
          <w:rtl w:val="true"/>
        </w:rPr>
        <w:t>ان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وّ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ب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91</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lang w:val="fr-FR"/>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أ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شافع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6</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227</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المغ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ابن</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قدامة</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2</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14</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ني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أوطار</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شوكا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8</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305</w:t>
      </w:r>
      <w:r>
        <w:rPr>
          <w:rFonts w:cs="Simplified Arabic" w:ascii="Traditional Arabic" w:hAnsi="Traditional Arabic"/>
          <w:sz w:val="24"/>
          <w:szCs w:val="24"/>
          <w:rtl w:val="true"/>
          <w:lang w:val="fr-FR" w:bidi="ar-DZ"/>
        </w:rPr>
        <w:t xml:space="preserve"> </w:t>
      </w:r>
      <w:r>
        <w:rPr>
          <w:rFonts w:cs="Simplified Arabic" w:ascii="Traditional Arabic" w:hAnsi="Traditional Arabic"/>
          <w:sz w:val="24"/>
          <w:szCs w:val="24"/>
          <w:rtl w:val="true"/>
          <w:lang w:val="fr-FR" w:bidi="ar-DZ"/>
        </w:rPr>
        <w:t>/</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سبل</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السلام</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للصنعاني،</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ج</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4</w:t>
      </w:r>
      <w:r>
        <w:rPr>
          <w:rFonts w:cs="Simplified Arabic" w:ascii="Traditional Arabic" w:hAnsi="Traditional Arabic"/>
          <w:sz w:val="24"/>
          <w:szCs w:val="24"/>
          <w:rtl w:val="true"/>
          <w:lang w:val="fr-FR" w:bidi="ar-DZ"/>
        </w:rPr>
        <w:t xml:space="preserve"> </w:t>
      </w:r>
      <w:r>
        <w:rPr>
          <w:rFonts w:ascii="Traditional Arabic" w:hAnsi="Traditional Arabic" w:cs="Simplified Arabic"/>
          <w:sz w:val="24"/>
          <w:sz w:val="24"/>
          <w:szCs w:val="24"/>
          <w:rtl w:val="true"/>
          <w:lang w:val="fr-FR" w:bidi="ar-DZ"/>
        </w:rPr>
        <w:t>،</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ص</w:t>
      </w:r>
      <w:r>
        <w:rPr>
          <w:rFonts w:ascii="Traditional Arabic" w:hAnsi="Traditional Arabic" w:eastAsia="Traditional Arabic" w:cs="Traditional Arabic"/>
          <w:sz w:val="24"/>
          <w:sz w:val="24"/>
          <w:szCs w:val="24"/>
          <w:rtl w:val="true"/>
          <w:lang w:val="fr-FR" w:bidi="ar-DZ"/>
        </w:rPr>
        <w:t xml:space="preserve"> </w:t>
      </w:r>
      <w:r>
        <w:rPr>
          <w:rFonts w:cs="Simplified Arabic" w:ascii="Traditional Arabic" w:hAnsi="Traditional Arabic"/>
          <w:sz w:val="24"/>
          <w:szCs w:val="24"/>
          <w:lang w:val="fr-FR" w:bidi="ar-DZ"/>
        </w:rPr>
        <w:t>1484</w:t>
      </w:r>
      <w:r>
        <w:rPr>
          <w:rFonts w:cs="Simplified Arabic" w:ascii="Traditional Arabic" w:hAnsi="Traditional Arabic"/>
          <w:sz w:val="24"/>
          <w:szCs w:val="24"/>
          <w:rtl w:val="true"/>
          <w:lang w:val="fr-FR" w:bidi="ar-DZ"/>
        </w:rPr>
        <w:t xml:space="preserve"> .</w:t>
      </w:r>
    </w:p>
  </w:endnote>
  <w:endnote w:id="67">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rPr>
        <w:tab/>
        <w:t>(</w:t>
      </w:r>
      <w:r>
        <w:rPr>
          <w:rStyle w:val="EndnoteCharacters"/>
          <w:rFonts w:cs="Simplified Arabic"/>
          <w:position w:val="0"/>
          <w:sz w:val="24"/>
          <w:sz w:val="24"/>
          <w:szCs w:val="24"/>
          <w:vertAlign w:val="baseline"/>
          <w:rtl w:val="true"/>
        </w:rPr>
        <w:t>?</w:t>
      </w:r>
      <w:r>
        <w:rPr>
          <w:rFonts w:cs="Simplified Arabic"/>
          <w:sz w:val="24"/>
          <w:szCs w:val="24"/>
          <w:rtl w:val="true"/>
          <w:lang w:val="fr-FR"/>
        </w:rPr>
        <w:t>)</w:t>
      </w:r>
      <w:r>
        <w:rPr>
          <w:rFonts w:cs="Simplified Arabic"/>
          <w:sz w:val="24"/>
          <w:szCs w:val="24"/>
          <w:rtl w:val="true"/>
        </w:rPr>
        <w:t xml:space="preserve"> </w:t>
      </w:r>
      <w:r>
        <w:rPr>
          <w:rFonts w:ascii="Traditional Arabic" w:hAnsi="Traditional Arabic" w:cs="Simplified Arabic"/>
          <w:sz w:val="24"/>
          <w:sz w:val="24"/>
          <w:szCs w:val="24"/>
          <w:rtl w:val="true"/>
        </w:rPr>
        <w:t>الموطأ</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قض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ض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عو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725</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726</w:t>
      </w:r>
      <w:r>
        <w:rPr>
          <w:rFonts w:cs="Simplified Arabic" w:ascii="Traditional Arabic" w:hAnsi="Traditional Arabic"/>
          <w:sz w:val="24"/>
          <w:szCs w:val="24"/>
          <w:rtl w:val="true"/>
        </w:rPr>
        <w:t xml:space="preserve"> .</w:t>
      </w:r>
    </w:p>
  </w:endnote>
  <w:endnote w:id="68">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rPr>
        <w:tab/>
        <w:t>(</w:t>
      </w:r>
      <w:r>
        <w:rPr>
          <w:rStyle w:val="EndnoteCharacters"/>
          <w:rFonts w:cs="Simplified Arabic"/>
          <w:position w:val="0"/>
          <w:sz w:val="24"/>
          <w:sz w:val="24"/>
          <w:szCs w:val="24"/>
          <w:vertAlign w:val="baseline"/>
          <w:rtl w:val="true"/>
        </w:rPr>
        <w:t>?</w:t>
      </w:r>
      <w:r>
        <w:rPr>
          <w:rFonts w:cs="Simplified Arabic"/>
          <w:sz w:val="24"/>
          <w:szCs w:val="24"/>
          <w:rtl w:val="true"/>
          <w:lang w:val="fr-FR"/>
        </w:rPr>
        <w:t>)</w:t>
      </w:r>
      <w:r>
        <w:rPr>
          <w:rFonts w:cs="Simplified Arabic"/>
          <w:sz w:val="24"/>
          <w:szCs w:val="24"/>
          <w:rtl w:val="true"/>
        </w:rPr>
        <w:t xml:space="preserve"> </w:t>
      </w:r>
      <w:r>
        <w:rPr>
          <w:rFonts w:ascii="Traditional Arabic" w:hAnsi="Traditional Arabic" w:cs="Simplified Arabic"/>
          <w:sz w:val="24"/>
          <w:sz w:val="24"/>
          <w:szCs w:val="24"/>
          <w:rtl w:val="true"/>
        </w:rPr>
        <w:t>شر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سا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شيخ</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311</w:t>
      </w:r>
      <w:r>
        <w:rPr>
          <w:rFonts w:cs="Simplified Arabic" w:ascii="Traditional Arabic" w:hAnsi="Traditional Arabic"/>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cs="Simplified Arabic" w:ascii="Traditional Arabic" w:hAnsi="Traditional Arabic"/>
          <w:sz w:val="24"/>
          <w:szCs w:val="24"/>
        </w:rPr>
        <w:t>312</w:t>
      </w:r>
      <w:r>
        <w:rPr>
          <w:rFonts w:cs="Simplified Arabic" w:ascii="Traditional Arabic" w:hAnsi="Traditional Arabic"/>
          <w:sz w:val="24"/>
          <w:szCs w:val="24"/>
          <w:rtl w:val="true"/>
        </w:rPr>
        <w:t xml:space="preserve"> .</w:t>
      </w:r>
    </w:p>
  </w:endnote>
  <w:endnote w:id="69">
    <w:p>
      <w:pPr>
        <w:pStyle w:val="Endnote"/>
        <w:spacing w:lineRule="auto" w:line="240" w:before="0" w:after="0"/>
        <w:ind w:left="340" w:right="0" w:hanging="340"/>
        <w:jc w:val="both"/>
        <w:rPr/>
      </w:pPr>
      <w:r>
        <w:rPr>
          <w:rStyle w:val="EndnoteCharacters"/>
        </w:rPr>
        <w:endnoteRef/>
      </w:r>
      <w:r>
        <w:rPr>
          <w:rFonts w:cs="Simplified Arabic"/>
          <w:sz w:val="24"/>
          <w:szCs w:val="24"/>
          <w:rtl w:val="true"/>
          <w:lang w:val="fr-FR"/>
        </w:rPr>
        <w:tab/>
        <w:t>(</w:t>
      </w:r>
      <w:r>
        <w:rPr>
          <w:rStyle w:val="EndnoteCharacters"/>
          <w:rFonts w:cs="Simplified Arabic"/>
          <w:position w:val="0"/>
          <w:sz w:val="24"/>
          <w:sz w:val="24"/>
          <w:szCs w:val="24"/>
          <w:vertAlign w:val="baseline"/>
          <w:rtl w:val="true"/>
        </w:rPr>
        <w:t>?</w:t>
      </w:r>
      <w:r>
        <w:rPr>
          <w:rFonts w:cs="Simplified Arabic"/>
          <w:sz w:val="24"/>
          <w:szCs w:val="24"/>
          <w:rtl w:val="true"/>
          <w:lang w:val="fr-FR"/>
        </w:rPr>
        <w:t>)</w:t>
      </w:r>
      <w:r>
        <w:rPr>
          <w:rFonts w:cs="Simplified Arabic"/>
          <w:sz w:val="24"/>
          <w:szCs w:val="24"/>
          <w:rtl w:val="true"/>
        </w:rPr>
        <w:t xml:space="preserve"> </w:t>
      </w:r>
      <w:r>
        <w:rPr>
          <w:rFonts w:ascii="Traditional Arabic" w:hAnsi="Traditional Arabic" w:cs="Simplified Arabic"/>
          <w:sz w:val="24"/>
          <w:sz w:val="24"/>
          <w:szCs w:val="24"/>
          <w:rtl w:val="true"/>
        </w:rPr>
        <w:t>بدا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جته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نها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تص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76</w:t>
      </w:r>
      <w:r>
        <w:rPr>
          <w:rFonts w:cs="Simplified Arabic" w:ascii="Traditional Arabic" w:hAnsi="Traditional Arabic"/>
          <w:sz w:val="24"/>
          <w:szCs w:val="24"/>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implified Arabic">
    <w:charset w:val="b2"/>
    <w:family w:val="auto"/>
    <w:pitch w:val="variable"/>
  </w:font>
  <w:font w:name="Traditional Arabic">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8</w:t>
    </w:r>
    <w:r>
      <w:rPr>
        <w:rtl w:val="true"/>
      </w:rPr>
      <w:fldChar w:fldCharType="end"/>
    </w:r>
  </w:p>
  <w:p>
    <w:pPr>
      <w:pStyle w:val="Footer"/>
      <w:pBdr>
        <w:top w:val="single" w:sz="4" w:space="1" w:color="000000"/>
      </w:pBd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23"/>
      <w:gridCol w:w="4314"/>
    </w:tblGrid>
    <w:tr>
      <w:trPr/>
      <w:tc>
        <w:tcPr>
          <w:tcW w:w="1923" w:type="dxa"/>
          <w:tcBorders>
            <w:top w:val="single" w:sz="8" w:space="0" w:color="000000"/>
          </w:tcBorders>
        </w:tcPr>
        <w:p>
          <w:pPr>
            <w:pStyle w:val="Normal"/>
            <w:tabs>
              <w:tab w:val="clear" w:pos="720"/>
              <w:tab w:val="center" w:pos="4153" w:leader="none"/>
              <w:tab w:val="right" w:pos="8306" w:leader="none"/>
            </w:tabs>
            <w:bidi w:val="0"/>
            <w:spacing w:lineRule="auto" w:line="240" w:before="0" w:after="0"/>
            <w:jc w:val="left"/>
            <w:rPr>
              <w:b/>
              <w:b/>
              <w:iCs/>
              <w:lang w:val="fr-FR"/>
            </w:rPr>
          </w:pPr>
          <w:r>
            <w:rPr>
              <w:b/>
              <w:iCs/>
              <w:lang w:val="fr-FR"/>
            </w:rPr>
            <w:t>ISSN: 2</w:t>
          </w:r>
          <w:r>
            <w:rPr>
              <w:b/>
              <w:iCs/>
              <w:lang w:val="fr-FR"/>
            </w:rPr>
            <w:t>335</w:t>
          </w:r>
          <w:r>
            <w:rPr>
              <w:b/>
              <w:iCs/>
              <w:lang w:val="fr-FR"/>
            </w:rPr>
            <w:t>-</w:t>
          </w:r>
          <w:r>
            <w:rPr>
              <w:b/>
              <w:iCs/>
              <w:lang w:val="fr-FR"/>
            </w:rPr>
            <w:t>1039</w:t>
          </w:r>
        </w:p>
      </w:tc>
      <w:tc>
        <w:tcPr>
          <w:tcW w:w="4314" w:type="dxa"/>
          <w:tcBorders>
            <w:top w:val="single" w:sz="8" w:space="0" w:color="000000"/>
          </w:tcBorders>
        </w:tcPr>
        <w:p>
          <w:pPr>
            <w:pStyle w:val="Normal"/>
            <w:tabs>
              <w:tab w:val="clear" w:pos="720"/>
              <w:tab w:val="center" w:pos="4153" w:leader="none"/>
              <w:tab w:val="right" w:pos="8306" w:leader="none"/>
            </w:tabs>
            <w:spacing w:lineRule="auto" w:line="240" w:before="0" w:after="0"/>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1923" w:type="dxa"/>
          <w:tcBorders>
            <w:bottom w:val="single" w:sz="18" w:space="0" w:color="000000"/>
          </w:tcBorders>
        </w:tcPr>
        <w:p>
          <w:pPr>
            <w:pStyle w:val="Normal"/>
            <w:tabs>
              <w:tab w:val="clear" w:pos="720"/>
              <w:tab w:val="center" w:pos="4153" w:leader="none"/>
              <w:tab w:val="right" w:pos="8306" w:leader="none"/>
            </w:tabs>
            <w:bidi w:val="0"/>
            <w:spacing w:lineRule="auto" w:line="240" w:before="0" w:after="0"/>
            <w:jc w:val="left"/>
            <w:rPr>
              <w:lang w:val="fr-FR" w:bidi="ar-DZ"/>
            </w:rPr>
          </w:pPr>
          <w:r>
            <w:rPr>
              <w:b/>
              <w:b/>
              <w:iCs/>
              <w:rtl w:val="true"/>
              <w:lang w:val="fr-FR" w:bidi="ar-DZ"/>
            </w:rPr>
            <w:t>ص</w:t>
          </w:r>
          <w:r>
            <w:rPr>
              <w:rFonts w:cs="Calibri"/>
              <w:b/>
              <w:b/>
              <w:iCs/>
              <w:rtl w:val="true"/>
              <w:lang w:val="fr-FR" w:bidi="ar-DZ"/>
            </w:rPr>
            <w:t xml:space="preserve"> </w:t>
          </w:r>
          <w:r>
            <w:rPr>
              <w:b/>
              <w:iCs/>
              <w:lang w:val="fr-FR" w:bidi="ar-DZ"/>
            </w:rPr>
            <w:t>298</w:t>
          </w:r>
          <w:r>
            <w:rPr>
              <w:b/>
              <w:iCs/>
              <w:rtl w:val="true"/>
              <w:lang w:val="fr-FR" w:bidi="ar-DZ"/>
            </w:rPr>
            <w:t xml:space="preserve"> - </w:t>
          </w:r>
          <w:r>
            <w:rPr>
              <w:b/>
              <w:iCs/>
              <w:lang w:val="fr-FR" w:bidi="ar-DZ"/>
            </w:rPr>
            <w:t>332</w:t>
          </w:r>
        </w:p>
      </w:tc>
      <w:tc>
        <w:tcPr>
          <w:tcW w:w="4314" w:type="dxa"/>
          <w:tcBorders>
            <w:bottom w:val="single" w:sz="18" w:space="0" w:color="000000"/>
          </w:tcBorders>
        </w:tcPr>
        <w:p>
          <w:pPr>
            <w:pStyle w:val="Normal"/>
            <w:tabs>
              <w:tab w:val="clear" w:pos="720"/>
              <w:tab w:val="center" w:pos="4153" w:leader="none"/>
              <w:tab w:val="left" w:pos="5385" w:leader="none"/>
              <w:tab w:val="left" w:pos="5655" w:leader="none"/>
              <w:tab w:val="right" w:pos="6696" w:leader="none"/>
              <w:tab w:val="right" w:pos="8306" w:leader="none"/>
            </w:tabs>
            <w:spacing w:lineRule="auto" w:line="240" w:before="0" w:after="0"/>
            <w:ind w:left="0" w:right="121" w:hanging="0"/>
            <w:jc w:val="left"/>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jc w:val="left"/>
      <w:rPr>
        <w:lang w:bidi="ar-DZ"/>
      </w:rPr>
    </w:pPr>
    <w:r>
      <w:rPr>
        <w:rtl w:val="true"/>
        <w:lang w:bidi="ar-DZ"/>
      </w:rPr>
    </w:r>
  </w:p>
</w:hd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rformatHTMLCar">
    <w:name w:val="Préformaté HTML Car"/>
    <w:qFormat/>
    <w:rPr>
      <w:rFonts w:ascii="Consolas" w:hAnsi="Consolas" w:cs="Consola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40:00Z</dcterms:created>
  <dc:creator>Moi</dc:creator>
  <dc:description/>
  <dc:language>en-US</dc:language>
  <cp:lastModifiedBy>شوقي نذير</cp:lastModifiedBy>
  <cp:lastPrinted>2024-06-01T09:00:00Z</cp:lastPrinted>
  <dcterms:modified xsi:type="dcterms:W3CDTF">2024-06-01T08:01:00Z</dcterms:modified>
  <cp:revision>30</cp:revision>
  <dc:subject/>
  <dc:title/>
</cp:coreProperties>
</file>